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 порядке и условиях предоставления из бюджета Санкт-петербурга государственному бюджетному учреждению субсидий на иные цели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 xml:space="preserve">  </w:t>
      </w:r>
      <w:r>
        <w:rPr>
          <w:sz w:val="22"/>
          <w:szCs w:val="22"/>
        </w:rPr>
        <w:t>Санкт-Петербур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31»_</w:t>
      </w:r>
      <w:r>
        <w:rPr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_2014 года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Администрация Московского района Санкт-Петербурга, в лице заместителя Главы администрации</w:t>
      </w:r>
      <w:r>
        <w:rPr>
          <w:b/>
        </w:rPr>
        <w:t xml:space="preserve"> </w:t>
      </w:r>
      <w:r>
        <w:rPr/>
        <w:t>Б.В. Эпельмана, действующего на основании Положения об Администрации района Санкт-Петербурга, Приказа Администрации Московского района Санкт-Петербурга от 15.07.2013 № 173-п «О делегировании полномочий Главы администрации Московского района Санкт-Петербурга»</w:t>
      </w:r>
      <w:r>
        <w:rPr>
          <w:sz w:val="22"/>
          <w:szCs w:val="22"/>
        </w:rPr>
        <w:t xml:space="preserve">, далее именуемая Учредитель с одной стороны, и </w:t>
      </w:r>
      <w:r>
        <w:rPr>
          <w:sz w:val="22"/>
          <w:szCs w:val="22"/>
          <w:u w:val="single"/>
        </w:rPr>
        <w:t>Государственное бюджетное общеобразовательное учреждение средняя общеобразовательная школа № 537 Московского района Санкт-Петербурга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бюджетного учреждения в соответствии с Устав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лее – Учреждение) в лице _____________</w:t>
      </w:r>
      <w:r>
        <w:rPr>
          <w:sz w:val="22"/>
          <w:szCs w:val="22"/>
          <w:u w:val="single"/>
        </w:rPr>
        <w:t>директора   Оленевой Н.Н._</w:t>
      </w:r>
      <w:r>
        <w:rPr>
          <w:sz w:val="22"/>
          <w:szCs w:val="22"/>
        </w:rPr>
        <w:t>__________________________,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(должность в соответствии с Уставом, Ф.И.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, 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метом настоящего Соглашения является порядок и условия предоставления Учредителем Учреждению субсидии на иные цели из бюджета Санкт-Петербурга (далее – субсид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чреди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редоставить в </w:t>
      </w:r>
      <w:r>
        <w:rPr>
          <w:sz w:val="22"/>
          <w:szCs w:val="22"/>
          <w:u w:val="single"/>
        </w:rPr>
        <w:t xml:space="preserve"> 2014 </w:t>
      </w:r>
      <w:r>
        <w:rPr>
          <w:sz w:val="22"/>
          <w:szCs w:val="22"/>
        </w:rPr>
        <w:t xml:space="preserve"> году Учреждению и в плановом периоде </w:t>
      </w:r>
      <w:r>
        <w:rPr>
          <w:sz w:val="22"/>
          <w:szCs w:val="22"/>
          <w:u w:val="single"/>
        </w:rPr>
        <w:t>_2015_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_2016_</w:t>
      </w:r>
      <w:r>
        <w:rPr>
          <w:sz w:val="22"/>
          <w:szCs w:val="22"/>
        </w:rPr>
        <w:t xml:space="preserve"> годов субсидию в сумме</w:t>
      </w:r>
      <w:r>
        <w:rPr>
          <w:sz w:val="22"/>
          <w:szCs w:val="22"/>
          <w:u w:val="single"/>
        </w:rPr>
        <w:t xml:space="preserve"> 1 682 600,00</w:t>
      </w:r>
      <w:r>
        <w:rPr>
          <w:sz w:val="22"/>
          <w:szCs w:val="22"/>
        </w:rPr>
        <w:t xml:space="preserve"> руб. </w:t>
      </w:r>
      <w:r>
        <w:rPr>
          <w:sz w:val="22"/>
          <w:szCs w:val="22"/>
          <w:u w:val="single"/>
        </w:rPr>
        <w:t>(один миллион шестьсот восемьдесят две тысячи шестьсот рублей)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роками предоставления и направлениями расходования, указанными в графике перечисления субсидии, являющимся неотъемлемой частью настоящего Соглашения (приложение №2) и с заявкой Учреждения (расчет финансового обеспечения субсидии) на предоставление субсидии по прилагаемой форме, являющейся неотъемлемой частью настоящего Соглашения (приложение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Учредитель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4. Устанавливать перечень документов, необходимых для предоставления субсидии, форму и сроки отчетности об использовании субсидии, перечень документов, прилагаемых к отче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Осуществлять контроль за целевым расходованием средств и за предоставлением отчетности об использовании субсидии в соответствии с формой, являющейся неотъемлемой частью данного Соглашения (приложение №3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Учреждение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 Использовать субсидию по целевому назначению в соответствии с направлениями расходования и сроками предоставления субсидии, указанными в графике перечисления субсидии, являющимся неотъемлемой частью настоящего Соглашения (приложение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 Своевременно информировать Учредителя об изменениях условий использования субсидий, которые могут повлиять на изменение размера субсид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3. Ежемесячно представлять Учредителю отчет об использовании субсидий  на иные цели не позднее 10 числа второго месяца, следующего за отчетным, по прилагаемой к настоящему Соглашению форме (приложение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В случае установления факта нецелевого использования субсидий на иные цели Учреждением, в течение десяти дней с момента получения требования от Учредителя, Учреждение обязано возвратить в бюджет Санкт-Петербурга средства субсидий, израсходованные не по целевому назнач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5. Неиспользованные средства субсидий на иные цели по состоянию на 01 января очередного финансового года подлежат возврату в бюджет Санкт-Петербурга в порядке, установленном комитетом финансов Санкт-Петербург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4. Учреждение впр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Обращаться к Учре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Соглаш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стоящее Соглашение вступает в силу с даты подписания обеими Сторонами, заключается на один год и действует до окончания финансового го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Изменение настоящего Соглашения осуществляется в письменной форме в виде дополнений  к настоящему Соглашению, которые являются его неотъемлемой ча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ее Соглашение составлено в двух экземплярах, имеющих одинаковую юридическую силу, на ___ листах каждое (включая приложение №1, приложение №2, приложение №3) по одному экземпляру для каждой стороны Со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тежные реквизиты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Мос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нкт-Петербург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6, Санкт-Петербург, пр. Московский, д. 1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финансов Санкт-Петербур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 02722001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1810600000000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КЦ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анкт-Петербургу г. Санкт-Петербу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059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Моск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810435274/7810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18"/>
                <w:szCs w:val="18"/>
              </w:rPr>
              <w:t>ГБОУ школа № 537 Московского района Санкт-Петербурга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240, Санкт-Петербург, ул. Костюшко, д.34, литера А                      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0214525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1001001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Г. САНКТ-ПЕТЕРБУРГУ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200003000000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0591086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001</w:t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Б.В. Эпельм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ind w:first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 ГБОУ школа № 537 Московского района Санкт-Петербурга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.Н. Оленева</w:t>
            </w:r>
          </w:p>
          <w:p>
            <w:pPr>
              <w:pStyle w:val="Normal"/>
              <w:ind w:first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ind w:first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ковского района Санкт-Петербурга, курирую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(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труктурного подразделения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ковского района Санкт-Петербург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ирующий Учреждение ______________________(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к Соглашению о порядке и условиях предоставления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из бюджета Санкт-Петербурга государственному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бюджетному учреждению субсидий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 от «31»___</w:t>
      </w:r>
      <w:r>
        <w:rPr>
          <w:sz w:val="22"/>
          <w:szCs w:val="22"/>
          <w:u w:val="single"/>
        </w:rPr>
        <w:t>января</w:t>
      </w:r>
      <w:r>
        <w:rPr>
          <w:sz w:val="22"/>
          <w:szCs w:val="22"/>
        </w:rPr>
        <w:t>__2014 года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ПРЕДОСТАВЛЕНИЕ СУБСИДИИ НА ИНЫЕ ЦЕЛИ (РАСЧЕТ ФИНАНСОВОГО ОБЕСПЕЧЕНИЯ СУБСИДИИ НА ИНЫЕ ЦЕ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Государственного бюджетного общеобразовательного учреждения средней общеобразовательной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бюджетного учреждения в соответствии с Уставом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школы № 537 Московского района Санкт-Петербурга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евое направление расходов (наименование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 Код по классификации расходов бюджета – 0702 4210451 612 241 00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 Наименование КОСГУ – Пособия по социальной помощи населению (ст. 2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3. Наименование субсидии в соответствии с Перечнем субсидий, предоставляемых государственным бюджетным учреждениям Московского района Санкт-Петербурга на иные цели в 2014 году, утвержденным приказом администрации Московского района Санкт-Петербурга от 31.01.2014 №15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на реализацию мер социальной поддержки отдельных категорий граждан по предоставлению на льготной основе питания в общеобразовательных школ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4. Расче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тоимость завтрака – 36 руб. (70% - 25,20 руб.) – начальная школ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тоимость завтрака и обеда – 91 руб. (70% - 63,70 руб.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5,20 руб.*159 уч-ся*170 дн. = 681 156,00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3,70 руб.*36 уч-ся*170 дн. = 389 844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5. Сумма – </w:t>
      </w:r>
      <w:r>
        <w:rPr>
          <w:b/>
          <w:sz w:val="22"/>
          <w:szCs w:val="22"/>
        </w:rPr>
        <w:t>1 068 30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1. Код по классификации расходов бюджета – 0709 4360067 612 241 00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2. Наименование КОСГУ – Прочие выплаты (ст.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3. Наименование субсидии в соответствии с Перечнем субсидий, предоставляемых государственным бюджетным учреждениям Московского района Санкт-Петербурга на иные цели в 2014 году, утвержденным приказом администрации Московского района Санкт-Петербурга от 31.01.2014 №15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на реализацию мер социальной поддержки работников государственных образовательных учрежд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4. Расче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я за метод. литературу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00 руб.*42 пед.*12 мес. = 50 400,00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я на транспортные расход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 020,00 руб.-1 мол. специалиста*12 мес. = 12 240,00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мпенсация на отдых (7918*2,5 = 19 795,00 руб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9 795,00 руб.*7 чел. = 138 565,00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мпенсация молодому специалисту (7918*6 = 47 508,00 руб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7 508,00 руб.*1 чел. = 47 508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5. Сумма – </w:t>
      </w:r>
      <w:r>
        <w:rPr>
          <w:b/>
          <w:sz w:val="22"/>
          <w:szCs w:val="22"/>
        </w:rPr>
        <w:t>244 500,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.1. Код по классификации расходов бюджета – 0709 4360067 612 241 00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.2. Наименование КОСГУ – Начисления на выплаты по оплате труда (ст.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3. Наименование субсидии в соответствии с Перечнем субсидий, предоставляемых государственным бюджетным учреждениям Московского района Санкт-Петербурга на иные цели в 2014 году, утвержденным приказом администрации Московского района Санкт-Петербурга от 31.01.2014 №15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на реализацию мер социальной поддержки работников государственных образовательных учрежд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4. Сумма – </w:t>
      </w:r>
      <w:r>
        <w:rPr>
          <w:b/>
          <w:sz w:val="22"/>
          <w:szCs w:val="22"/>
        </w:rPr>
        <w:t>60 100,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1. Код по классификации расходов бюджета – 0702 4210153 00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2. Наименование КОСГУ – Увеличение стоимости основных средств (ст. 3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Наименование субсидии в соответствии с Перечнем субсидий, предоставляемых государственным бюджетным учреждениям Московского района Санкт-Петербурга на иные цели в 2014 году, утвержденным приказом администрации Московского района Санкт-Петербурга от 31.01.2014 №15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на приобретение учебных изданий для комплектования библиотек образовательных учрежд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  Сумма – </w:t>
      </w:r>
      <w:r>
        <w:rPr>
          <w:b/>
          <w:sz w:val="22"/>
          <w:szCs w:val="22"/>
        </w:rPr>
        <w:t>270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0,</w:t>
      </w:r>
      <w:r>
        <w:rPr>
          <w:b/>
          <w:sz w:val="22"/>
          <w:szCs w:val="22"/>
          <w:lang w:val="en-US"/>
        </w:rPr>
        <w:t>00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1. Код по классификации расходов бюджета – 0702 4210154 00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2. Наименование КОСГУ – Увеличение стоимости основных средств (ст. 3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Наименование субсидии в соответствии с Перечнем субсидий, предоставляемых государственным бюджетным учреждениям Московского района Санкт-Петербурга на иные цели в 2014 году, утвержденным приказом администрации Московского района Санкт-Петербурга от 31.01.2014 №15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на приобретение книг для комплектования библиотек образовательных учрежден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4  Сумма – </w:t>
      </w:r>
      <w:r>
        <w:rPr>
          <w:b/>
          <w:sz w:val="22"/>
          <w:szCs w:val="22"/>
        </w:rPr>
        <w:t>14 200,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1. Код по классификации расходов бюджета – 0702 1350268 00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2. Наименование КОСГУ – Прочие работы, услуги (ст. 2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Наименование субсидии в соответствии с Перечнем субсидий, предоставляемых государственным бюджетным учреждениям Московского района Санкт-Петербурга на иные цели в 2014 году, утвержденным приказом администрации Московского района Санкт-Петербурга от 31.01.2014 №15-п</w:t>
      </w:r>
    </w:p>
    <w:p>
      <w:pPr>
        <w:pStyle w:val="Normal"/>
        <w:jc w:val="both"/>
        <w:rPr/>
      </w:pPr>
      <w:r>
        <w:rPr>
          <w:sz w:val="22"/>
          <w:szCs w:val="22"/>
        </w:rPr>
        <w:t>«Субсидия на организацию проведения культурно-познавательной программы для обучающихся 10-х классов государственных общеобразовательных организаций «Театральный урок в Мариинском театр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4  Сумма – </w:t>
      </w:r>
      <w:r>
        <w:rPr>
          <w:b/>
          <w:sz w:val="22"/>
          <w:szCs w:val="22"/>
        </w:rPr>
        <w:t>25 500,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БОУ школа № 537        _____________            __</w:t>
      </w:r>
      <w:r>
        <w:rPr>
          <w:sz w:val="22"/>
          <w:szCs w:val="22"/>
          <w:u w:val="single"/>
        </w:rPr>
        <w:t xml:space="preserve">Оленева Н.Н.  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бухгалтер          _____________         ___</w:t>
      </w:r>
      <w:r>
        <w:rPr>
          <w:sz w:val="22"/>
          <w:szCs w:val="22"/>
          <w:u w:val="single"/>
        </w:rPr>
        <w:t>Смирнова Л.Н.</w:t>
      </w:r>
      <w:r>
        <w:rPr>
          <w:sz w:val="22"/>
          <w:szCs w:val="22"/>
        </w:rPr>
        <w:t>__</w:t>
      </w:r>
    </w:p>
    <w:p>
      <w:pPr>
        <w:pStyle w:val="Normal"/>
        <w:ind w:firstLine="180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подпись)                               (Ф.И.О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4 года</w:t>
      </w:r>
      <w:r>
        <w:br w:type="page"/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к Соглашению о порядке и условиях предоставления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из бюджета Санкт-Петербурга государственному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бюджетному учреждению субсидий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 от «31»_</w:t>
      </w:r>
      <w:r>
        <w:rPr>
          <w:sz w:val="22"/>
          <w:szCs w:val="22"/>
          <w:u w:val="single"/>
        </w:rPr>
        <w:t>января</w:t>
      </w:r>
      <w:r>
        <w:rPr>
          <w:sz w:val="22"/>
          <w:szCs w:val="22"/>
        </w:rPr>
        <w:t>_2014 года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субсидии на иные ц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щеобразовательное учреждение средняя общеобразовательная школа № 537 Московского район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бюджет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________20___года</w:t>
      </w:r>
    </w:p>
    <w:p>
      <w:pPr>
        <w:pStyle w:val="Normal"/>
        <w:ind w:firstLine="3780"/>
        <w:rPr>
          <w:sz w:val="22"/>
          <w:szCs w:val="22"/>
        </w:rPr>
      </w:pPr>
      <w:r>
        <w:rPr>
          <w:b/>
          <w:sz w:val="18"/>
          <w:szCs w:val="18"/>
        </w:rPr>
        <w:t>(отчетный период)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ое направление расхо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субси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ой плановый объем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ечислено государственному бюджетному учреждению на отчетную дату (тыс. 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выполненных работ (тыс. 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е расходы (тыс. 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откло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осударств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го учреждения             _____________     </w:t>
      </w:r>
      <w:r>
        <w:rPr>
          <w:sz w:val="22"/>
          <w:szCs w:val="22"/>
          <w:u w:val="single"/>
        </w:rPr>
        <w:t>Оленева Н.Н.</w:t>
      </w:r>
    </w:p>
    <w:p>
      <w:pPr>
        <w:pStyle w:val="Normal"/>
        <w:ind w:firstLine="3780"/>
        <w:rPr/>
      </w:pPr>
      <w:r>
        <w:rPr>
          <w:sz w:val="16"/>
          <w:szCs w:val="16"/>
        </w:rPr>
        <w:t xml:space="preserve">(подпись)                             (Ф.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_____________     </w:t>
      </w:r>
      <w:r>
        <w:rPr>
          <w:sz w:val="22"/>
          <w:szCs w:val="22"/>
          <w:u w:val="single"/>
        </w:rPr>
        <w:t>Смирнова М.В.</w:t>
      </w:r>
    </w:p>
    <w:p>
      <w:pPr>
        <w:pStyle w:val="Normal"/>
        <w:ind w:firstLine="180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(подпись)                            (Ф.И.О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4 года</w:t>
      </w:r>
    </w:p>
    <w:p>
      <w:pPr>
        <w:pStyle w:val="Normal"/>
        <w:ind w:firstLine="37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1:00Z</dcterms:created>
  <dc:creator>Анна</dc:creator>
  <dc:description/>
  <dc:language>en-US</dc:language>
  <cp:lastModifiedBy>User</cp:lastModifiedBy>
  <cp:lastPrinted>2012-02-29T14:57:00Z</cp:lastPrinted>
  <dcterms:modified xsi:type="dcterms:W3CDTF">2014-09-26T10:31:00Z</dcterms:modified>
  <cp:revision>2</cp:revision>
  <dc:subject/>
  <dc:title>С 1 января 2011 года вступили в силу изменения, внесенные Федеральным законом от 8 мая 2010 г</dc:title>
</cp:coreProperties>
</file>