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ДОПОЛНИТЕЛЬНОЕ Соглашение К СОГЛАШЕНИЮ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еспечение выполнения государственного задания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на оказание государственных услуг (выполнение работ) № 1086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    «25» декабря 2013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Московского района Санкт-Петербург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сполнительного органа государствен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, осуществляющего функции и полномочия учр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сударственного учреждения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  <w:r>
              <w:rPr/>
              <w:t>заместителя Главы администрации</w:t>
            </w:r>
            <w:r>
              <w:rPr>
                <w:b/>
              </w:rPr>
              <w:t xml:space="preserve"> </w:t>
            </w:r>
            <w:r>
              <w:rPr/>
              <w:t>Б.В. Эпельмана</w:t>
            </w:r>
            <w:r>
              <w:rPr>
                <w:i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йствующего на основании Положения об Администрации района Санкт-Петербурга, Приказа Администрации Московского района Санкт-Петербурга от 15.07.2013 № 173-п «О делегировании полномочий Главы администрации Московского района Санкт-Петербурга»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ата, номер правового 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овер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именуемая Учредителем, с одной стороны, и</w:t>
            </w:r>
            <w:r>
              <w:rPr>
                <w:i/>
                <w:sz w:val="22"/>
                <w:szCs w:val="22"/>
              </w:rPr>
              <w:t xml:space="preserve"> Государственное  бюджетное общеобразовательное учреждение средняя общеобразовательная  школа № 537 Московского района Санкт-Петербург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осударственного учре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 директора  </w:t>
            </w:r>
            <w:r>
              <w:rPr>
                <w:i/>
                <w:sz w:val="22"/>
                <w:szCs w:val="22"/>
              </w:rPr>
              <w:t>Оленевой Н.Н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дата, номер правового а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ое Учреждением, 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u w:val="single"/>
        </w:rPr>
        <w:t>1. Предмет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анкт-Петербурга на финансовое обеспечение выполнения государственного задания на оказание государственных услуг (выполнение работ) </w:t>
        <w:br/>
        <w:t>(далее – субсид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Права и обязанност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Учреди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Предоставлять в </w:t>
      </w:r>
      <w:r>
        <w:rPr>
          <w:sz w:val="22"/>
          <w:szCs w:val="22"/>
          <w:u w:val="single"/>
        </w:rPr>
        <w:t xml:space="preserve"> 2014 </w:t>
      </w:r>
      <w:r>
        <w:rPr>
          <w:sz w:val="22"/>
          <w:szCs w:val="22"/>
        </w:rPr>
        <w:t xml:space="preserve"> году и в плановом периоде </w:t>
      </w:r>
      <w:r>
        <w:rPr>
          <w:sz w:val="22"/>
          <w:szCs w:val="22"/>
          <w:u w:val="single"/>
        </w:rPr>
        <w:t>_2015_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_2016_</w:t>
      </w:r>
      <w:r>
        <w:rPr>
          <w:sz w:val="22"/>
          <w:szCs w:val="22"/>
        </w:rPr>
        <w:t xml:space="preserve"> годов Учреждению субсидию с учет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рмативных затрат Учреждения на оказание им  государственных услуг (выполнение рабо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рмативных затрат Учреждения на содержание недвижимого имущества и особо ценного движимого имущества, закрепленных за Учреждением Учредителем или приобретенных Учреждением  за счет средств, выделенных ему Учредителем на приобретение такого имущества, имущества, находящегося у Учреждения на основании договора аренды или безвозмездного пользования, эксплуатируемого в процессе оказания договора аренды или безвозмездного пользования, эксплуатируемого в процессе оказания государственных услуг (выполнения работ) в соответствии с заданием, 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трат Учреждения, связанных с приобретением основных средств, срок полезного использования которых составляет более 12 месяце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Осуществлять перечисление субсидии Учреждению в соответствии  с приложением к настоящему Соглашению, с учетом планируемой в разрезе месяцев потребности Учреждения в расходах на выполнение государственного задания на оказание государственных услуг (выполнение работ)(далее – зада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Осуществлять контроль за выполнением Учреждением за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чредитель вправ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Изменять размер субсидии в случае изменения зад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Сократить размер субсидии и (или) потребовать частичного или полного возврата предоставленной Учреждению субсидии, если фактически исполненные Учреждением услуги (работы) меньше по объему, чем это предусмотрено заданием, или услуги (работы) не соответствуют качеству услуг (работ), определенному в за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Изменять размер субсидии, указанной в абзаце третьем пункта 2.1.1. настоящего  Соглашения, Учреждению в случае изменения перечня недвижимого имущества или особо ценного  движимого имущества, закрепленных за Учреждением Учредителем или приобретенных Учреждением за счет средств, выполненных  Учредителем на приобретение  так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Не предоставлять субсидию, указанную в абзаце третьем пункта 2.1.1. настоящего Соглашения, Учреждению в случае сдачи в аренду с согласия Учредителя  недвижимого имущества ил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Учреждение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1. Осуществлять использование субсидии в целях оказания государственных услуг (выполнения работ) в соответствии с требованиями к качеству и (или) объему, порядку оказания услуг (выполнения работ), определенными в задании, в пределах  объемов соответствующих выплат по кодам классификации операций сектора государственного управления, утвержденных Планом финансово-хозяйствен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 Возвращать субсидию или ее часть в случае, если фактически исполненные  Учреждением услуги (работы) меньше по объему, чем это предусмотрено заданием, или услуги (работы) не соответствуют качеству услуг (работ), определенному в зада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3. Не осуществлять покрытие части нормативных затрат за счет субсидии, если Учреждением осуществляется деятельность, связанная с оказанием услуг (выполнением работ) частично за пла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4. Своевременно информировать Учредителя об изменении условий оказания государственных услуг (выполнения работ), которые могут повлиять на изменение размера субсид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5. Своевременно вносить соответствующие изменения в План  финансово-хозяйственной деятельности в случае изменения размера субсидии и (или) распределения выплат по кодам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6. Ежемесячно представлять Учредителю отчет об использовании субсидии на финансовое обеспечение выполнения государственного задания на оказание государственных услуг (выполнение работ) не позднее 10 числа второго месяца, следующего за отчетным по прилагаемой к настоящему Соглашению форме (приложение №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Учреждение вправе обращаться к Учредителю с предложением об изменении размера субсидии в связи с изменением в задании показателей объема оказываемых услуг (выполняемых работ) и (или) показателей кач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Срок действия настоящего Соглаш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после подписания обеими Сторонами и действует до      «</w:t>
      </w:r>
      <w:r>
        <w:rPr>
          <w:sz w:val="22"/>
          <w:szCs w:val="22"/>
          <w:u w:val="single"/>
        </w:rPr>
        <w:t xml:space="preserve"> 31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декабря 2014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Изменение настоящего Соглашения, за исключением пунктов 2.2.1 – 2.2.4, осуществляется по взаимному согласию Сторон в письменной форме в виде дополнений  к настоящему Соглашению, которые являются его неотъемлемой част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3. Настоящее Соглашение составлено в двух экземплярах, имеющих одинаковую юридическую силу, по одному экземпляру для каждой стороны Со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Платежные реквизиты Сторон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с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нкт-Петербург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6, Санкт-Петербург, пр. Московский, д. 1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финансов Санкт-Петербур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 027220012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1810600000000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КЦ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анкт-Петербургу г. Санкт-Петербу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059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Моск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810435274/7810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326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КВЭД 75.11.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18"/>
                <w:szCs w:val="18"/>
              </w:rPr>
              <w:t>ГБОУ школа № 537 Московского района Санкт-Петербурга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196240,  Санкт-Петербург, ул. Костюшко, д.34, литера А 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0214525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1001001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Г. САНКТ-ПЕТЕРБУРГУ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200003000000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0591086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 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215745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ВЭД</w:t>
            </w:r>
            <w:r>
              <w:rPr>
                <w:sz w:val="18"/>
                <w:szCs w:val="18"/>
                <w:lang w:val="en-US"/>
              </w:rPr>
              <w:t xml:space="preserve"> 80.21.2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го района Санкт-Петербурга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Б.В. Эпельм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БОУ школа № 537 Московского района Санкт-Петербур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 Н.Н. Олен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полнительному согла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Соглашению о порядке и условия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субсидии на финансов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выполнения государстве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ия  на оказание государствен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 (выполнение работ) № 108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«25» декабря_2013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рафик перечисления субсидии в </w:t>
      </w:r>
      <w:r>
        <w:rPr>
          <w:sz w:val="22"/>
          <w:szCs w:val="22"/>
          <w:u w:val="single"/>
        </w:rPr>
        <w:t xml:space="preserve"> 2014 </w:t>
      </w:r>
      <w:r>
        <w:rPr>
          <w:sz w:val="22"/>
          <w:szCs w:val="22"/>
        </w:rPr>
        <w:t xml:space="preserve">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50"/>
        <w:gridCol w:w="19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еречисления субс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ъема субсид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 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 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5 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 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0 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 полугод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53 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1 6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9 месяце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25 1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 6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 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61 7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перечисления субсидии в плановом периоде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_2015_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_2016_</w:t>
      </w:r>
      <w:r>
        <w:rPr>
          <w:sz w:val="22"/>
          <w:szCs w:val="22"/>
        </w:rPr>
        <w:t xml:space="preserve">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69"/>
        <w:gridCol w:w="983"/>
        <w:gridCol w:w="1559"/>
        <w:gridCol w:w="968"/>
      </w:tblGrid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еречисления субсид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ъема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ъема субсиди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5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6 8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1 полугод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46 8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5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8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9 месяц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47 6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5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 4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 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28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52 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0:00Z</dcterms:created>
  <dc:creator>Анна</dc:creator>
  <dc:description/>
  <dc:language>en-US</dc:language>
  <cp:lastModifiedBy>User</cp:lastModifiedBy>
  <cp:lastPrinted>2013-02-21T20:38:00Z</cp:lastPrinted>
  <dcterms:modified xsi:type="dcterms:W3CDTF">2014-09-26T10:30:00Z</dcterms:modified>
  <cp:revision>2</cp:revision>
  <dc:subject/>
  <dc:title>С 1 января 2011 года вступили в силу изменения, внесенные Федеральным законом от 8 мая 2010 г</dc:title>
</cp:coreProperties>
</file>