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              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ОУ находится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 ПО и Портале ГУ СПб;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                Санкт-Пет6ербурга, в ведении которого находятся вопросы образования;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тал ПО – Интернет-ресурс, на котором реализована услуга, включающая сервис «Электронный дневник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ИС КРО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исполнения услуги </w:t>
      </w:r>
      <w:r>
        <w:rPr>
          <w:rFonts w:cs="Times New Roman" w:ascii="Times New Roman" w:hAnsi="Times New Roman"/>
          <w:sz w:val="24"/>
          <w:szCs w:val="24"/>
        </w:rPr>
        <w:t>приведена в приложении 1 к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4.2011 № 63-ФЗ «Об электронной подписи»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9.03.2001 № 196                  «Об утверждении Типового положения об общеобразовательном учреждении»;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</w:t>
      </w:r>
      <w:r>
        <w:rPr>
          <w:rFonts w:cs="Times New Roman" w:ascii="Times New Roman" w:hAnsi="Times New Roman"/>
          <w:bCs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школьной документации»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7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7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услуги заявители представляют в ОУ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ОУ (в этом случае печать заявления осуществляется в ОУ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 ПО и на Портале ГУ СПб расположенном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требовать от администрации ОУ уведомление об отказе            в услуге с указанием причин отказ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 подаче заявления в ОУ срок ожидания не более 60 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 и отражается на портале «Петербургское образова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и на официальном сайте Администрации Санкт-Петербург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одержится следующая информац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 Санкт-Петербурга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 Санкт-Петербурга   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             Санкт-Петербурга и организациях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указан в пункте 2.12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должностное лицо ОУ, определённое руководителем 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 по учебно-воспитательной работе  (далее – заместитель руководителя ОУ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                          и обучающегося в подсистему «Параграф» КАИС КРО в течение одного рабочего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из заявления в подсистему «Параграф» КАИС КР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               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, в 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должностные лица, назначенные руководителем ОУ ответственными  за сопровождение услуги,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должностных лиц, назначенных руководителем ОУ ответственными  за сопровождение услуги, закрепляются в должностных регламента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до сведения граждан по справочным телефонам, указанным в пункте 1.3 Регламент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итет по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                        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17"/>
        <w:spacing w:before="0" w:after="0"/>
        <w:ind w:right="-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отделов образования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4140"/>
        <w:gridCol w:w="324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</w:t>
            </w:r>
          </w:p>
          <w:p>
            <w:pPr>
              <w:pStyle w:val="Normal"/>
              <w:ind w:left="-720" w:right="-40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3, Санкт-Петербург, Загородный пр., д.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78, Санкт-Петербург, 10-я линия В.О., д. 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я наб., д. 13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5, Санкт-Петербург, пр. Стачек,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ая ул., д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а Германа, д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овета, д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6, Санкт-Петербург,г. Петродворец, бульвар  Разведчика, д. 10 а, к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tr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3, Санкт-Петербург, ул. Омская, д.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ку, д.20, 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67, Санкт-Петербург, Невский пр., д. 1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услуги «Электронный днев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ОУ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и адрес учреждения)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живающего (ей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Паспортные данные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пользователя на портале petersburgedu.ru: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 на портале petersburgedu.ru: 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йствий с персональными данными, на которые я даю своё согласие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персональных данных в КАИС КР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/ ________________(ФИО 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eastAsia="Times New Roman" w:cs="Times New Roman"/>
      <w:color w:val="000000"/>
      <w:sz w:val="28"/>
      <w:szCs w:val="20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17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t.spb.ru/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gu.spb.ru/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http://www.gov.spb.ru/" TargetMode="External"/><Relationship Id="rId8" Type="http://schemas.openxmlformats.org/officeDocument/2006/relationships/hyperlink" Target="mailto:head@tuvyb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3:00Z</dcterms:created>
  <dc:creator>User</dc:creator>
  <dc:description/>
  <dc:language>en-US</dc:language>
  <cp:lastModifiedBy>User</cp:lastModifiedBy>
  <dcterms:modified xsi:type="dcterms:W3CDTF">2013-12-11T07:13:00Z</dcterms:modified>
  <cp:revision>2</cp:revision>
  <dc:subject/>
  <dc:title/>
</cp:coreProperties>
</file>