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ЕССИОНАЛЬНЫЙ ВЕКТОР»  </w:t>
        <w:br/>
        <w:t>(</w:t>
      </w:r>
      <w:r>
        <w:rPr>
          <w:rFonts w:cs="Times New Roman" w:ascii="Times New Roman" w:hAnsi="Times New Roman"/>
          <w:sz w:val="24"/>
          <w:szCs w:val="24"/>
        </w:rPr>
        <w:t>профориентационное сопровождение профильного обучения, организация социальных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ых проб в рамках сетевого взаимодейств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Научно-методическое обоснование 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Общее описание инновационного продукта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истема социальных практик как  основа включения подростков в активную трудовую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Модель будущего инновационного продукта как результата реализации инновацион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лан разработки и апробации инновационного продукта 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инансовая смета, необходимая для реализации инновационной образовательной программы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существенные изменения в системе российского образования, активная гуманизация которого укладывается не только в российскую логику реформ, но и является отражением общемировых процессов, привели к тому, что на смену единообразной школе, сориентированной на «среднего» ученика, пришла личност</w:t>
        <w:softHyphen/>
        <w:t xml:space="preserve">но-ориентированная профильная школа. Формирование инициативной, творческой, профессионально мобильной, функционально грамотной личности начинается в школе. Именно в школе формируются интересы и склонности обучающегося, определяется путь продолжения образования. Осознанно выбранный профессиональный путь в старших классах является важным условием ее самореализации в будущем, т.о. профессиональное самоопределение выпускника является одним из важнейших результатов его обучения в ОУ. Выбор свой будущей профессии, осознанное формирование индивидуального образовательного маршрута – необходимые показатели формирования социально-зрелой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обучающийся смог осознанно выбрать свою будущую деятельность в старших классах, в ОУ необходимо создать условия для возможности такого выбора путем организации грамотной работы по профессиональной ориентации обучающихся. Эта работа должна начинаться уже в начальной школе и продолжаться до окончания обучения, причем на каждом этапе учащиеся должны получать знания, которые они смогут усвоить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Глоссарий        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фориентационное сопровождение профильного обучения –</w:t>
      </w:r>
      <w:r>
        <w:rPr>
          <w:rFonts w:cs="Times New Roman" w:ascii="Times New Roman" w:hAnsi="Times New Roman"/>
          <w:sz w:val="24"/>
          <w:szCs w:val="24"/>
        </w:rPr>
        <w:t xml:space="preserve"> это комплекс психолого-педагогических мероприятий, направленных на создание условий формирования профессионального самоопределения и социально-зрелой личности выпуск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– это специально организованная образовательная деятельность обучающихся, направленная на развитие социальной компетентности, формирование и отработку индивидуальной модели социального поведения, социальных навыков, получение опыта социального взаимодействия, осмысление и закрепление теоретических и практических знаний, полученных в ходе изучения учебных курсов обществоведческого содерж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фессиональная проб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профессиональное испытание или профессиональная проверка, моделирующая элементы конкретного вида профессиональной деятельности, имеющая завершенный вид, способствующая сознательному, обоснованному выбору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МЕТОДИЧЕСКОЕ ОБОС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возросшей в настоящее время потребностью рынка труда в квалифицированных рабочих и инженерно-технических работниках, необходимо усиление роли технологического обучения школьников. Этому способствует изучение предмета «Технология» в 5-8 классах. Начиная с 9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обходимо создание и освоение элективных курсов по информационно-технологическому профилю.</w:t>
      </w:r>
      <w:r>
        <w:rPr>
          <w:rFonts w:cs="Times New Roman" w:ascii="Times New Roman" w:hAnsi="Times New Roman"/>
          <w:sz w:val="24"/>
          <w:szCs w:val="24"/>
        </w:rPr>
        <w:t xml:space="preserve"> Обучение школьников должно строить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 Содержанием обучения предусматривается освоение материала по следующим сквозным образовательным линия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ые технологии современного производ</w:t>
        <w:softHyphen/>
        <w:t>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эргономика и эстетика труд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ерчения, графики, дизай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</w:t>
        <w:softHyphen/>
        <w:t>принимательст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8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 творческой, проектной деятель</w:t>
        <w:softHyphen/>
        <w:t>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 формирование представлений о технологической культуре производства, развитие культуры труда, становление системы техни</w:t>
        <w:softHyphen/>
        <w:t>ческих и технологических знаний и умений, воспитание тру</w:t>
        <w:softHyphen/>
        <w:t>довых качеств личност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 рамках информационно-технологического профиля на элективных курсах  учащиеся должны изучить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производстве и сфере услуг; перспективные технолог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и стоимостные характеристики предметов труда и технологий; себестоимость продукции; экономию сырья, энергии, труд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производительности труда; правила реализации продук</w:t>
        <w:softHyphen/>
        <w:t>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екламной деятельности, формирования цены, налога, дохода и                       прибыл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о  предпринимательской деятельност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3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учной организации труда, средствах и методах обеспечения  безопасности труда; культурой труда; технологической дисциплиной; этикой общения на производ</w:t>
        <w:softHyphen/>
        <w:t>стве.</w:t>
      </w:r>
    </w:p>
    <w:p>
      <w:pPr>
        <w:pStyle w:val="TextBody"/>
        <w:tabs>
          <w:tab w:val="clear" w:pos="708"/>
          <w:tab w:val="left" w:pos="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ему профессионалу в инженерно-технической области необходимо овладеть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созидательной, преобразующей, творческой деятельности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ориентироваться в назначении, применении ручных инструментов и приспособлений;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подготовки, организации и планирования трудовой деятельности на  рабочем месте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.</w:t>
      </w:r>
    </w:p>
    <w:p>
      <w:pPr>
        <w:pStyle w:val="TextBody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элективных курсов должны включать в се</w:t>
        <w:softHyphen/>
        <w:t>бя основные теоретические сведения и практические работы. При этом предполагается, что изучение материала, связанно</w:t>
        <w:softHyphen/>
        <w:t>го с практическими работами, должно предваряться освоени</w:t>
        <w:softHyphen/>
        <w:t>ем учащимися необходимого минимума теоретических сведе</w:t>
        <w:softHyphen/>
        <w:t>ний с опорой на лабораторные исследования.</w:t>
      </w:r>
    </w:p>
    <w:p>
      <w:pPr>
        <w:pStyle w:val="TextBody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предусмотрено выполнение школьниками творческих или проектных работ.  При организации творческой или проект</w:t>
        <w:softHyphen/>
        <w:t>ной деятельности обучаю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дидактическим средством обучения и подготовки к освоению рабочих специальностей является учебно-практическая деятельность обучающихся. </w:t>
      </w:r>
    </w:p>
    <w:p>
      <w:pPr>
        <w:pStyle w:val="TextBody"/>
        <w:spacing w:lineRule="auto" w:line="240" w:before="0" w:after="0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методами являются упражнения, лабораторно-практические, практические работы, выполнение про</w:t>
        <w:softHyphen/>
        <w:t>ектов.</w:t>
      </w:r>
    </w:p>
    <w:p>
      <w:pPr>
        <w:pStyle w:val="TextBody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изучением элективных курсов по профилю,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ориентационное сопровождение </w:t>
      </w:r>
      <w:r>
        <w:rPr>
          <w:rFonts w:cs="Times New Roman" w:ascii="Times New Roman" w:hAnsi="Times New Roman"/>
          <w:sz w:val="24"/>
          <w:szCs w:val="24"/>
        </w:rPr>
        <w:t>учебного процесса для формирования у обучающихся основной цели обучения- подготовки к освоению будущей профессии, которую они должны выбрать по окончании школы. Таким образом, встает вопрос о создании системы профориентационной работы в школе, направленной на поддержание профиля.</w:t>
      </w:r>
    </w:p>
    <w:p>
      <w:pPr>
        <w:pStyle w:val="TextBody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 сопровождение школьников при реализации профильного направления содержит ряд инноваций, среди которых:</w:t>
      </w:r>
    </w:p>
    <w:p>
      <w:pPr>
        <w:pStyle w:val="TextBody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снование запроса</w:t>
      </w:r>
      <w:r>
        <w:rPr>
          <w:rFonts w:cs="Times New Roman" w:ascii="Times New Roman" w:hAnsi="Times New Roman"/>
          <w:sz w:val="24"/>
          <w:szCs w:val="24"/>
        </w:rPr>
        <w:t xml:space="preserve">  на качество результатов при реализации программ  информационн- технологического профиля;</w:t>
      </w:r>
    </w:p>
    <w:p>
      <w:pPr>
        <w:pStyle w:val="TextBody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ориентационная поддержка</w:t>
      </w:r>
      <w:r>
        <w:rPr>
          <w:rFonts w:cs="Times New Roman" w:ascii="Times New Roman" w:hAnsi="Times New Roman"/>
          <w:sz w:val="24"/>
          <w:szCs w:val="24"/>
        </w:rPr>
        <w:t xml:space="preserve"> основных содержательных линий информационно-технологического профиля в практической деятельности учащихся с использованием сетевых ресурсов;</w:t>
      </w:r>
    </w:p>
    <w:p>
      <w:pPr>
        <w:pStyle w:val="TextBody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проектиров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ям развития технологической культуры школьников;</w:t>
      </w:r>
    </w:p>
    <w:p>
      <w:pPr>
        <w:pStyle w:val="TextBody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новление содержания модулей </w:t>
      </w:r>
      <w:r>
        <w:rPr>
          <w:rFonts w:cs="Times New Roman" w:ascii="Times New Roman" w:hAnsi="Times New Roman"/>
          <w:sz w:val="24"/>
          <w:szCs w:val="24"/>
        </w:rPr>
        <w:t>за счет ресурса сетевого взаимодействия (программного, практического, экспертного);</w:t>
      </w:r>
    </w:p>
    <w:p>
      <w:pPr>
        <w:pStyle w:val="TextBody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процедур профессиональной диагностики</w:t>
      </w:r>
      <w:r>
        <w:rPr>
          <w:rFonts w:cs="Times New Roman" w:ascii="Times New Roman" w:hAnsi="Times New Roman"/>
          <w:sz w:val="24"/>
          <w:szCs w:val="24"/>
        </w:rPr>
        <w:t xml:space="preserve"> средствами сетевого взаимодействия;</w:t>
      </w:r>
    </w:p>
    <w:p>
      <w:pPr>
        <w:pStyle w:val="TextBody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процедур профессиональной экспертизы  и самоэкспертизы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го самоопределения учащихся старших классов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же время, профориентация это проблема, которая не может быть решена внутри одного образовательного учреждения. Для эффективного процесса профориентации, необходимо налаживание четкого разнопланового взаимодействия множества учреждений, организаций и предприятий.</w:t>
      </w:r>
    </w:p>
    <w:p>
      <w:pPr>
        <w:pStyle w:val="Style17"/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становление стабильных связей заинтересованных сторон и расширение числа партнеров, заинтересованных в организации профориентационной деятельности, решение проблемы  разрыва между спросом и предложением, между уровнем подготовки выпускников школ и требованиями, предъявляемыми к ним профессиональными образовательными учреждениям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ориентационное сопровождение  в условиях сет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 учреждением профессионального образования (ВУЗ, колледж) является  системой решения  профориентационных задач силами внешних партнеров по следующим направлениям профориентацоинной деятельности :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держка профориентационной деятельности с целью обновления программ и элективных курсов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поддержка средствами профессионального сообщества: организация-ВУЗ, организация-колледж, организация–предприятие путем привлечения профессионалов для организации деятельности учащихся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 поддержка при взаимодействие с партнерами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ающей профессионально-ориентированной  деятельности в общей системе: организация и презентация проектировочной деятельности учащихся;</w:t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пертных практик при реализации программ и проектов профессионально-ориентированной направленности. </w:t>
      </w:r>
    </w:p>
    <w:p>
      <w:pPr>
        <w:pStyle w:val="ListParagraph1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нимая важность и необходимость проведения серьезной профориентационной деятельности, необходим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ети учреждений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ивающих разработку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недрение современного научно-методического обеспе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ориентационной работ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методик и технологи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фессиографических, справочно-информационных материалов </w:t>
      </w:r>
      <w:r>
        <w:rPr>
          <w:rFonts w:cs="Times New Roman" w:ascii="Times New Roman" w:hAnsi="Times New Roman"/>
          <w:sz w:val="24"/>
          <w:szCs w:val="24"/>
        </w:rPr>
        <w:t xml:space="preserve">и др.)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жведом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ого центра</w:t>
      </w:r>
      <w:r>
        <w:rPr>
          <w:rFonts w:cs="Times New Roman" w:ascii="Times New Roman" w:hAnsi="Times New Roman"/>
          <w:spacing w:val="-7"/>
          <w:sz w:val="24"/>
          <w:szCs w:val="24"/>
        </w:rPr>
        <w:t>, координирующего эту рабо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ая система профориентации старшеклассников не может эффективно функционировать и развиваться без организации внеурочной деятельности совместно с социальными партнерам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чреждениями профессионального образования и предприятиями района. Организация профориентационной деятельности в ОУ призвано повысить эффективность реализации информационно-технологического профиля как профиля устойчивого выбора, как основы для общих универсальных умений учащихся, для расширения системы взаимодействия ОУ и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Е ОПИСАНИЕ ИННОВАЦИОННО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Система социальных практик как  основа включения подростков в активную трудовую жизнь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ых государственных образовательных стандартах отмечается, что «важнейшая цель современного образования и одна из приоритетных задач общества и государства – воспитание нравственного, ответственного, инициативного и компетентного гражданина России». Образование, получаемое в школе, должно развивать личность ребёнка, его способность быть самостоятельным в проектировании жизненных и профессиональных задач, формировать привычку к обучению на протяжении всей жизни, а не личность, способную мыслить и действовать лишь по шаблону «как учили и выучили». В новых условиях в связи со значимостью ориентиров на личностный результат приоритетными становятся социальные технологии учебно-воспитательной деятельности, компонентами которых являются профессиональные пробы и социальны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опыту работы ОУ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имеется опыт разработки инновационных продуктов  и необходимое ресурсное обеспечение для их разработки: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услов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ие услов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ие услов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 управленческие услов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ко-методические условия.  ( Приложение 5)</w:t>
      </w:r>
    </w:p>
    <w:p>
      <w:pPr>
        <w:pStyle w:val="Normal"/>
        <w:spacing w:lineRule="auto" w:line="240" w:before="0" w:after="0"/>
        <w:ind w:firstLine="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в статусе экспериментальной площадки районного уровня в образовательном учреждении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о Положение об ОЭР, должностные обязанности руководителя ОЭР, методиста и аналитика (педагога-психолога)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 приказ о создании рабочей группы по опытно-экспериментальной деятельност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педагогические советы по теме экспериментальной работы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ы методы и мероприятия  опытно-экспериментальной деятельност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ежегодные кустовые родительские собрания с участием представителей  ВУЗов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 экскурсии для обучающихся в ВУЗы, с которыми заключены договоры о сотрудничестве и на предприятия в соответствии с профиле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а практика в электротехническом университете «ЛЭТИ» для обучающихся 10 класса.  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участие учащихся 9 класса в городской олимпиаде по профориентации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проведение профориентационной диагностики для определения профиля обучения  в 8-9 классах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экскурсии и занятия в тренажерном комплексе ГУМРФ им. адмирала С.О.Макарова для учащихся 10 и 11 классов в соответствии с договором о сотрудничеств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мастер-классы «Прикладная информатика в экономике» для учащихся 10 и 11 классов преподавателями Международного банковского института в соответствии с договором о сотрудничестве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подготовка к участию учащихся 10, 11 классов в олимпиаде по информатике, организуемой Международным банковским институто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обучение по программам дополнительного образования для учащихся 10 класса в соответствии с профилем школы в ЦДЮТТ района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10 класса готовят материалы для участия в городском конкурсе презентаций по профессиям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индивидуальные консультации с обучающимися и родителями 9 и 11  классов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групповые  и индивидуальные консультации с обучающимися 8 и 10 классов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районное родительское собрание с участием сотрудников РГПУ им. А.И. Герцена, ИМЦ района и представителей 6 учреждений высшего профессионального образования.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айонный информационно- методический  семинар для классных руководителей по организации профориент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программе развития образовательного учрежде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истемы социальных практик как  основы включения подростков в активную трудовую жизнь соответствует основным актуальным направлениям в соответствии с государственной программой Санкт–Петербурга «Развитие образования в Санкт–Петербурге» на 2015-2020 гг., соответствующими направлениями Программ развития районной, региональной и федеральной образователь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внешних связей ОУ</w:t>
      </w:r>
    </w:p>
    <w:p>
      <w:pPr>
        <w:pStyle w:val="21"/>
        <w:spacing w:lineRule="auto" w:line="240" w:before="0" w:after="0"/>
        <w:ind w:firstLine="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ы договоры о сотрудничестве в инновационной деятельности с СПбАППО, с ЦДЮТТ района и с 5 ВУЗами, ведется работа по заключению договора с НИУ ИТМО о совместной работе по подготовке учащихся и повышению квалификации педагогов по информационно- технологическому профилю обучения, ведется работа по заключению договоров с организациями по проведению экскурсий на предприятия  Санкт- Петербурга. Для проведения профессиональных проб. </w:t>
      </w:r>
    </w:p>
    <w:p>
      <w:pPr>
        <w:pStyle w:val="21"/>
        <w:spacing w:lineRule="auto" w:line="240" w:before="0" w:after="0"/>
        <w:ind w:firstLine="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разработанной системы профильного обучен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обучению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рактического опыта обучающихся на основе профессиональных проб с целью определения направления профессиональной деятельност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етевого взаимодействия для повышения качества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системы профильного обу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ы предпрофильной подготовки обучающихся 9-х классов для подготовки их к обучению по выбираемому профилю.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профориентационного  сопровождения профильного обучения в рамках сетевого взаимодействия, способствующего профессиональному самоопределению выпуск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кета  диагностических методик для обучающихся 8-11 классов с целью формирования индивидуального профессионального маршрута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профориентационного сопровождения профильного обучения на основе сетев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ое сопровождение профильного обучения на основе сетевого взаимодействия выстраивается на принципах системного подход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сти; целостности; иерархичности; функциональности; дина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профессиональной ориентации обучающихся является неотъемлемой частью воспитания социально - зрелой личности, способной к профессиональному самоопределению, что является необходимым требованием к выпуск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ая система профориентационной работы начинается с предпрофильной подготовки в 9 классе и продолжается до окончания школы. Система работы по формированию профессионального самоопределения личности проходит в 4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 этап – предпрофильная подготовка ( 9 класс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элективного курса предпрофильной подготовки по профориентации «Я и профессия» для изучения типов профессий и требований к профессионал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тестирование с целью выявления индивидуальных  способностей обучающихся и мотивации к обучению по предлагаемому школой профилю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кетирования родителей обучающихся с целью определения их планов по дальнейшему обучен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ка индивидуальных качеств, склонностей и способностей учащихся)(.</w:t>
      </w:r>
      <w:r>
        <w:rPr>
          <w:rFonts w:cs="Times New Roman" w:ascii="Times New Roman" w:hAnsi="Times New Roman"/>
          <w:sz w:val="24"/>
          <w:szCs w:val="24"/>
        </w:rPr>
        <w:t>Приложение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кетирование родителей.(</w:t>
      </w:r>
      <w:r>
        <w:rPr>
          <w:rFonts w:cs="Times New Roman" w:ascii="Times New Roman" w:hAnsi="Times New Roman"/>
          <w:sz w:val="24"/>
          <w:szCs w:val="24"/>
        </w:rPr>
        <w:t xml:space="preserve"> Приложение 2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м</w:t>
      </w:r>
      <w:r>
        <w:rPr>
          <w:rFonts w:cs="Times New Roman" w:ascii="Times New Roman" w:hAnsi="Times New Roman"/>
          <w:sz w:val="24"/>
          <w:szCs w:val="24"/>
        </w:rPr>
        <w:t xml:space="preserve"> этого этапа должно стать распределение обучающих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ыбранным профил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этап – профильное обучение (10 класс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профильных предметов и элективных курсов по профилю для исследования связи изучаемого предмета с професс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рамках сетевого взаимодействия с образовательными организациями высшего и среднего профессионального образования по профилю обучения экскурсий и  мастер - классов с преподавателями по профильным предметам для более глубокого понимания целей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циальных практик и профессиональных проб для практического изучения будущей профессии на основе договоров о сотрудн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м</w:t>
      </w:r>
      <w:r>
        <w:rPr>
          <w:rFonts w:cs="Times New Roman" w:ascii="Times New Roman" w:hAnsi="Times New Roman"/>
          <w:sz w:val="24"/>
          <w:szCs w:val="24"/>
        </w:rPr>
        <w:t xml:space="preserve"> этого этапа должно стать завершение профессионального самоопределения школьни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выбор им област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этап – профильное обучение   ( первое полугодие 11 клас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элективного курса «Карьерная ориентация» с целью изучение вариантов построения карьеры, выбор собственного варианта карьеры по результатам диагнос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ндивидуального профессионального маршрута, исходя из целей построения карьеры: выбор образовательной организации и 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иагностика : 1.Исследование карьерной ориентации(автор Э,Шейн)(</w:t>
      </w:r>
      <w:r>
        <w:rPr>
          <w:rFonts w:cs="Times New Roman" w:ascii="Times New Roman" w:hAnsi="Times New Roman"/>
          <w:sz w:val="24"/>
          <w:szCs w:val="24"/>
        </w:rPr>
        <w:t>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. Оценка уровня готовности к профессиональному самоопределению.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м</w:t>
      </w:r>
      <w:r>
        <w:rPr>
          <w:rFonts w:cs="Times New Roman" w:ascii="Times New Roman" w:hAnsi="Times New Roman"/>
          <w:sz w:val="24"/>
          <w:szCs w:val="24"/>
        </w:rPr>
        <w:t xml:space="preserve"> этого этапа должно ста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роение индивидуального профессионального образовательного маршрута и определение предметов для сдачи ЕГ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этап- завершающий профильное обучение ( второе полугодие 11 класс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еспечение педагогической поддержки при  выборе темы и выполнения итоговой проектной работы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вершение формирования портфолио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выкам самопрезентации и составления резю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м</w:t>
      </w:r>
      <w:r>
        <w:rPr>
          <w:rFonts w:cs="Times New Roman" w:ascii="Times New Roman" w:hAnsi="Times New Roman"/>
          <w:sz w:val="24"/>
          <w:szCs w:val="24"/>
        </w:rPr>
        <w:t xml:space="preserve"> этого этапа должен стать окончательный выбор профессионального пути и </w:t>
      </w:r>
      <w:r>
        <w:rPr>
          <w:rFonts w:cs="Times New Roman" w:ascii="Times New Roman" w:hAnsi="Times New Roman"/>
          <w:b/>
          <w:bCs/>
          <w:sz w:val="24"/>
          <w:szCs w:val="24"/>
        </w:rPr>
        <w:t>готовность к получению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ая система организации профильного обучения  позволяет не только решить образовательные задачи профиля обучения, но 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формировать  у обучающихся общие ценностные установки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е духовное взросление лич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ценить профессиона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структурирование взаимодействия «ученик»  –  «масте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культура профессиональ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е самовыра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путей и способов самореал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профессиональн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знанное построение профессиональ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еобходимые для организации системы профильного обучения на основе сетевого взаимодействия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вязей по сетевому взаимодействию с образовательными организациями профессионального образования, предприятиями и организациями </w:t>
        <w:br/>
        <w:t>по профилю обучения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: диагностика обучающихся в начале обучения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материально-технической базы и УМК: корректировка учебных программ с выстраиванием интеграционных связей; совершенствование материально-технической базы; интеграционное взаимодействие учителей-предметников; организация профориентационных мероприятий; использование в процессе обучения активных методов обучения;  доминирование практических занятий; создание  учащимися итогового продукта; итоговая диагностика обучающихся с анализом динамики.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спешности выстроенной системы профильного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Инновационная образовате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ФЕССИОНАЛЬНЫЙ ВЕКТОР» отражает авторский вариант решения стратегической задачи развития петербургской системы образования, результатом которой является инновационный продукт (методическое пособие), готовый к распространению в образовательных учреждениях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ФЕССИОНАЛЬНЫЙ ВЕКТОР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ет следующие основные компон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ид программы и описание проблемной ситуации, на решение которой она направлена. </w:t>
        <w:br/>
        <w:t>2.</w:t>
        <w:tab/>
        <w:t xml:space="preserve">Описание участников программы. </w:t>
        <w:br/>
        <w:t>3.</w:t>
        <w:tab/>
        <w:t>Описание целей и задач программы.</w:t>
        <w:br/>
        <w:t>4.</w:t>
        <w:tab/>
        <w:t>Научные, методологические и методические основания программы.</w:t>
        <w:br/>
        <w:t>5.</w:t>
        <w:tab/>
        <w:t>Обоснование необходимости реализации данной программы для достижения указанных целей и решения поставленных задач.</w:t>
        <w:br/>
        <w:t>6.</w:t>
        <w:tab/>
        <w:t xml:space="preserve">Структура и содержание программы. </w:t>
        <w:br/>
        <w:t xml:space="preserve">6.1 Перечень и описание программных мероприятий </w:t>
        <w:br/>
        <w:t>6.2 Функциональные модули педагогическ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Дидактические разделы психолого-педагогического сопрово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Учебно-тематический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писание используемых методик, технологий, инструментария со ссылкой на источ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Обоснованные критерии ограничения и противопоказания на участие в освоен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Критерии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Противопоказания на участие в освое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писание способов, которыми обеспечивается гарантия прав участников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исание сфер ответственности, основных прав и обязанностей участников программы (специалистов, детей, родителей, педаг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есурсы, которые необходимы для эффективной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Требования к специалистам, реализующим програ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 Перечень учебных и методических материалов, необходимых для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 Требования к материально-технической оснащенности учреждения для реализации программы (помещение, оборудование, инструментарий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 Требования к информационной обеспеченности учреждения для реализации программы (библиотека, Интернет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роки и этапы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жидаемые результаты реализации программы  (промежуточные и итоговы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 Ожидаемые промежуточные результаты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 Ожидаемые итоговые результаты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истема организации внутреннего контроля за реализацие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ритерии оценки достижения планируемых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ведения о практической апробации программы на базе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териалы, иллюстрирующие реализацию указанной программы в образовательном учреждении (отзывы участников, публикации в средствах массовой информации, друг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2 Модель будущего инновационного продукта как результата реализации инновацион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инновационного продукта</w:t>
      </w:r>
      <w:r>
        <w:rPr>
          <w:rFonts w:cs="Times New Roman" w:ascii="Times New Roman" w:hAnsi="Times New Roman"/>
          <w:sz w:val="24"/>
          <w:szCs w:val="24"/>
        </w:rPr>
        <w:t xml:space="preserve"> (методическое пособие), предлагаемого к распространению в образовательных учреждениях Санкт-Петербурга является разработка инновационной образовательной программы, направленных на создание устойчивых моделей модернизации общего и дошкольного образования, перспективных для формирования социально-зрелой личности выпускника, готовой к принятию самостоятельных решений и адаптации в условиях изменяющегося  рынка труд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оговый анал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уществующего опыта, проведенный авторами пособия, показал, что организация и проведение профессиональных проб в рамках реализации социальных практик в образовательных учреждениях Санкт-Петербурга распространено недостаточно. Отличие методического пособия «ПРОФЕССИОНАЛЬНЫЙ ВЕКТОР» от существующих публикаций подобной тематики (см. список литературы) заключается в практической разработке и применении технологии внедрения инновационного проду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ый тренинг для старшеклассников "Твой выбор": [сборник] /Н. В. Афанасьева, Н. В. Малухина, М. Г. Пашнина ; [Афанасьева Н. В., Малузина Н. В., Пашнина М. Г.]; под ред. Н. В. Афанасьевой. - СПб : Речь, 2007. - 365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в школе : метод. пособие / Е. В. Гурова, О. А. Голерова. - М.: Просвещение, 2007. - 95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изация воспитания в условиях модернизации школьного образования : метод. пособие / [авт.-сост. Ф. П. Черноусова, засл. учитель Рос. Федерации]. - М.: Пед. о-во России, 2007. - 126, [1]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бираем профессию. Советы практического психолога. — СПб.: Питер, 2006. — 224 с: 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я профессий: Учебное пособие для студентов вузов. – М.: Академический проект; Фонд «Мир», 2005. – 336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ьянова М.Н., Томилова В.М. Урок-проба для старшеклассников как форма реализации деятельностного подхода к профориентационной работе ВУЗа. Современные проблемы науки и образования. – 2012. – № 6; Режим доступа: www.science-education.ru/106-792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ко А.В. ИКТ в профессиональном самоопределении школьников. Волгоград, 201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овская О.В. Гимназия № 13 "Карта профессиональных проб". Режим доступа: http://siok.rightside.ru/blog?view=entry&amp;id=38:-13-q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ут О.А. Профессиональная проба как способ формирования профессионального самоопределения обучающихся // Режим доступа: http://pedsovet.su/publ/28-1-0-303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цева И.В. Комплект программ профессиональных проб в учебном процессе для школьников 6 – 8 классов: Учебно-методическое пособие. Новокузнецк: ИПК, 2004. – 10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внедрения инновационного продукта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 «ПРОФЕССИОНАЛЬНЫЙ ВЕКТОР»  </w:t>
        <w:br/>
        <w:t>(Профориентационное сопровождение профильного обучения, организация социаль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фессиональных проб в рамках сетевого взаимодействия), предназначенное для решения проблемы профессионального самоопределения школьника, включающее  описание модели, систему локальных актов, критериальную систему самоопределения в профиле, профдиагностические методи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чего и зачем?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получаемое в школе, должно развивать личность ребёнка, его способность быть самостоятельным в проектировании жизненных и профессиональных задач, формировать привычку к обучению на протяжении всей жизни. Именно с этой целью следует применять в учебно-воспитательном процессе образовательного учреждения, студентам педвузов – в качестве учебного пособия эффективные технологии, описанные в методическом пособ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ког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администрации, учителям старшей школы и педагогам  образовательных учреждений, занимающимся организацией профориентационной работы в качестве практическ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и изложенные в методическом пособии  «ПРОФЕССИОНАЛЬНЫЙ ВЕКТО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>(</w:t>
      </w:r>
      <w:r>
        <w:rPr>
          <w:rFonts w:cs="Times New Roman" w:ascii="Times New Roman" w:hAnsi="Times New Roman"/>
          <w:sz w:val="24"/>
          <w:szCs w:val="24"/>
        </w:rPr>
        <w:t>Профориентационное сопровождение профильного обучения, организация социальных прак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фессиональных проб в рамках сетевого взаимодействия) могут быть реализованы в любом образовательном учреждении при соблюдении следующих условий: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локальных актов (положений) о проведении профессиональных проб и социальных практик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и ответственных за организацию профессиональных проб и социальных практик;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и предлагаемых технологии и методических рекомендаций в рамках самообразования, на уровне объединений учителей, школьного педсовета.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по программе « Профориентация. Профессиональное самоопределение школьников».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и профессиональных проб в образовательной деятельности школы: урочной, используя конспекты уроков-проб данного пособия, во внеурочной – по алгоритмам, указанным в пособии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содержание инновационного продукта</w:t>
      </w:r>
      <w:r>
        <w:rPr>
          <w:rFonts w:cs="Times New Roman" w:ascii="Times New Roman" w:hAnsi="Times New Roman"/>
          <w:sz w:val="24"/>
          <w:szCs w:val="24"/>
        </w:rPr>
        <w:t xml:space="preserve"> (методического пособия), предлагаемого к распространению в образовательных учреждениях Санкт-Петербур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обии приводятся результаты реализации инновационной образовательной программы «ПРОФЕССИОНАЛЬНЫЙ ВЕКТОР», опытно-экспериментальной работы педагогического коллектива школы по профориентационному сопровождению профильного обучения в рамках сетевого взаимодействия с учреждениями профессионального образования. В работе раскрыты методические подходы к реализации социальных практик в процессе профессиональной ориентации обучающихся на всех ступенях школьного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администрации и педагогам образовательных учреждений, студентам педвузов в качестве учебного посо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ПРОФЕССИОНАЛЬНЫЙ ВЕКТО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Профориентационное сопровождение профильного обучения, организация социальных практик и профессиональных проб в рамках сетевого взаимодействия) состоит из двух частей: теоретической и практической. В теоретической части дан анализ психолого-педагогической литературы по заявленной теме, рассмотрены теоретические аспекты профориентационного сопровождения, раскрыты методические подходы к реализации социальных практик в процессе школьного обучения. В практической части пособия обобщён опыт работы педагогов по профориентационному сопровождению профильного обучения в рамках сетев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родукт (методическое пособие), предлагаемый к распространению в образовательных учреждениях Санкт-Петербург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ывает технологию, которая включ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ую направленность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идеи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действий учителя и обучающегося;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езультат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в использов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технология позволяет каждому обучающемуся выбирать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темп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одержания учебного материал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своей познавательной деятельности, соответствующие его возможностя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деятельности обучающихся и педагогов в процессе профориентационного сопров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477520" cy="3503295"/>
                <wp:effectExtent l="5080" t="112395" r="5715" b="151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503160"/>
                        </a:xfrm>
                        <a:custGeom>
                          <a:avLst/>
                          <a:gdLst>
                            <a:gd name="textAreaLeft" fmla="*/ 12960 w 270720"/>
                            <a:gd name="textAreaRight" fmla="*/ 257760 w 270720"/>
                            <a:gd name="textAreaTop" fmla="*/ 12960 h 1986120"/>
                            <a:gd name="textAreaBottom" fmla="*/ 1973160 h 1986120"/>
                          </a:gdLst>
                          <a:ahLst/>
                          <a:rect l="textAreaLeft" t="textAreaTop" r="textAreaRight" b="textAreaBottom"/>
                          <a:pathLst>
                            <a:path w="21600" h="158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685"/>
                              </a:lnTo>
                              <a:arcTo wR="3600" hR="3600" stAng="10800000" swAng="-5400000"/>
                              <a:lnTo>
                                <a:pt x="18000" y="158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2.55pt;width:37.55pt;height:275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00051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159385</wp:posOffset>
                </wp:positionV>
                <wp:extent cx="5308600" cy="372110"/>
                <wp:effectExtent l="5080" t="5080" r="5715" b="45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Индивидуальные способности; мотивация к обучению по профил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8pt;margin-top:12.55pt;width:417.95pt;height:29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Индивидуальные способности; мотивация к обучению по профилю</w:t>
                      </w:r>
                    </w:p>
                  </w:txbxContent>
                </v:textbox>
                <v:fill o:detectmouseclick="t" on="false"/>
                <v:stroke color="#00051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212725</wp:posOffset>
                </wp:positionV>
                <wp:extent cx="477520" cy="265430"/>
                <wp:effectExtent l="5080" t="35560" r="571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736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60.45pt;margin-top:16.75pt;width:37.55pt;height:20.85pt;mso-wrap-style:none;v-text-anchor:middle;rotation:270" type="_x0000_t67">
                <v:fill o:detectmouseclick="t" on="false"/>
                <v:stroke color="#00051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87630</wp:posOffset>
                </wp:positionV>
                <wp:extent cx="477520" cy="265430"/>
                <wp:effectExtent l="34925" t="5080" r="355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6.9pt;width:37.55pt;height:20.85pt;mso-wrap-style:none;v-text-anchor:middle" type="_x0000_t67">
                <v:fill o:detectmouseclick="t" on="false"/>
                <v:stroke color="#00051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1260</wp:posOffset>
                </wp:positionH>
                <wp:positionV relativeFrom="paragraph">
                  <wp:posOffset>84455</wp:posOffset>
                </wp:positionV>
                <wp:extent cx="5308600" cy="918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Сетевое взаимодейств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Социальные            Мастер-класс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 xml:space="preserve">   Профессиональные проб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 xml:space="preserve">  практ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8pt;margin-top:6.65pt;width:417.95pt;height:72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Сетевое взаимодейств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Социальные            Мастер-класс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 xml:space="preserve">   Профессиональные проб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 xml:space="preserve">  практики</w:t>
                      </w:r>
                    </w:p>
                  </w:txbxContent>
                </v:textbox>
                <v:fill o:detectmouseclick="t" on="false"/>
                <v:stroke color="#00051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110490</wp:posOffset>
                </wp:positionV>
                <wp:extent cx="530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7pt" to="512.15pt,8.7pt" stroked="t" o:allowincell="f" style="position:absolute">
                <v:stroke color="#00051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0</wp:posOffset>
                </wp:positionH>
                <wp:positionV relativeFrom="paragraph">
                  <wp:posOffset>27305</wp:posOffset>
                </wp:positionV>
                <wp:extent cx="0" cy="3721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.15pt" to="190pt,31.4pt" stroked="t" o:allowincell="f" style="position:absolute">
                <v:stroke color="#00051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240</wp:posOffset>
                </wp:positionH>
                <wp:positionV relativeFrom="paragraph">
                  <wp:posOffset>27305</wp:posOffset>
                </wp:positionV>
                <wp:extent cx="0" cy="3721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.15pt" to="311.2pt,31.4pt" stroked="t" o:allowincell="f" style="position:absolute">
                <v:stroke color="#00051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77470</wp:posOffset>
                </wp:positionV>
                <wp:extent cx="477520" cy="196215"/>
                <wp:effectExtent l="1270" t="571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9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6.1pt;width:37.55pt;height:15.4pt;mso-wrap-style:none;v-text-anchor:middle" type="_x0000_t67">
                <v:fill o:detectmouseclick="t" on="false"/>
                <v:stroke color="#00051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127635</wp:posOffset>
                </wp:positionV>
                <wp:extent cx="5308600" cy="742950"/>
                <wp:effectExtent l="5080" t="5080" r="5715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Исследование карьерной ориент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 xml:space="preserve">  Резюме            Самопрезентац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 xml:space="preserve">      Образовательный маршр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8pt;margin-top:10.05pt;width:417.95pt;height:5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Исследование карьерной ориент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 xml:space="preserve">  Резюме            Самопрезентац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 xml:space="preserve">      Образовательный маршрут</w:t>
                      </w:r>
                    </w:p>
                  </w:txbxContent>
                </v:textbox>
                <v:fill o:detectmouseclick="t" on="false"/>
                <v:stroke color="#00051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233680</wp:posOffset>
                </wp:positionV>
                <wp:extent cx="477520" cy="265430"/>
                <wp:effectExtent l="5080" t="35560" r="571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736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8.4pt;width:37.55pt;height:20.85pt;mso-wrap-style:none;v-text-anchor:middle;rotation:270" type="_x0000_t67">
                <v:fill o:detectmouseclick="t" on="false"/>
                <v:stroke color="#00051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1260</wp:posOffset>
                </wp:positionH>
                <wp:positionV relativeFrom="paragraph">
                  <wp:posOffset>17780</wp:posOffset>
                </wp:positionV>
                <wp:extent cx="530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4pt" to="511.75pt,1.4pt" stroked="t" o:allowincell="f" style="position:absolute">
                <v:stroke color="#00051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7570</wp:posOffset>
                </wp:positionH>
                <wp:positionV relativeFrom="paragraph">
                  <wp:posOffset>17780</wp:posOffset>
                </wp:positionV>
                <wp:extent cx="0" cy="370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.4pt" to="169.1pt,30.55pt" stroked="t" o:allowincell="f" style="position:absolute">
                <v:stroke color="#00051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17780</wp:posOffset>
                </wp:positionV>
                <wp:extent cx="0" cy="370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.4pt" to="307.05pt,30.55pt" stroked="t" o:allowincell="f" style="position:absolute">
                <v:stroke color="#00051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0</wp:posOffset>
                </wp:positionH>
                <wp:positionV relativeFrom="paragraph">
                  <wp:posOffset>121285</wp:posOffset>
                </wp:positionV>
                <wp:extent cx="477520" cy="265430"/>
                <wp:effectExtent l="34925" t="5080" r="355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9.55pt;width:37.55pt;height:20.85pt;mso-wrap-style:none;v-text-anchor:middle" type="_x0000_t67">
                <v:fill o:detectmouseclick="t" on="false"/>
                <v:stroke color="#00051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21285</wp:posOffset>
                </wp:positionV>
                <wp:extent cx="476885" cy="265430"/>
                <wp:effectExtent l="35560" t="5080" r="349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9.55pt;width:37.5pt;height:20.85pt;mso-wrap-style:none;v-text-anchor:middle" type="_x0000_t67">
                <v:fill o:detectmouseclick="t" on="false"/>
                <v:stroke color="#00051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116840</wp:posOffset>
                </wp:positionV>
                <wp:extent cx="2494915" cy="4787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Анализ готовности к дальнейшему обуче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8pt;margin-top:9.2pt;width:196.4pt;height:37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Анализ готовности к дальнейшему обучению</w:t>
                      </w:r>
                    </w:p>
                  </w:txbxContent>
                </v:textbox>
                <v:fill o:detectmouseclick="t" on="false"/>
                <v:stroke color="#00051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116840</wp:posOffset>
                </wp:positionV>
                <wp:extent cx="2440940" cy="4787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Garamond" w:hAnsi="Garamond" w:eastAsia="Calibri" w:cs="Garamond"/>
                                <w:color w:val="000514"/>
                                <w:lang w:val="ru-RU" w:bidi="ar-SA"/>
                              </w:rPr>
                              <w:t>Формирование портфоли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5.35pt;margin-top:9.2pt;width:192.15pt;height:37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Garamond" w:hAnsi="Garamond" w:eastAsia="Calibri" w:cs="Garamond"/>
                          <w:color w:val="000514"/>
                          <w:lang w:val="ru-RU" w:bidi="ar-SA"/>
                        </w:rPr>
                        <w:t>Формирование портфолио</w:t>
                      </w:r>
                    </w:p>
                  </w:txbxContent>
                </v:textbox>
                <v:fill o:detectmouseclick="t" on="false"/>
                <v:stroke color="#00051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224155</wp:posOffset>
                </wp:positionV>
                <wp:extent cx="477520" cy="265430"/>
                <wp:effectExtent l="5080" t="35560" r="571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7360" cy="265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5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7.65pt;width:37.55pt;height:20.85pt;mso-wrap-style:none;v-text-anchor:middle;rotation:270" type="_x0000_t67">
                <v:fill o:detectmouseclick="t" on="false"/>
                <v:stroke color="#00051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ми и достаточными условиями реализации является налич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ы предпрофильной подготовки для 9 класса «Я и профессия».                                 Комплекта диагностических профориентационных  методик.                                                    Программы элективного курса «Карьерная ориентация» для 11 класса.                              (Программы допущены ЭНМС СПбАППО 25 июня 2014 года. Автор – составитель И.П.Басова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родукт (методическое пособие), предлагаемый к распространению в образовательных учреждениях Санкт-Петербург 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изирует обновление качества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3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8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ные    установк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задач профильного обучения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взрос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ганизацией производства на реальных примерах во время проведения экскурсий на предприятия Санкт – Петербурга.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ценить профессиональное мастерство. Осознанное структурирование взаимодействия «ученик»  –  «масте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 профессионалов  на мастер-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ых навыков работы с информацией, с профессиональными графическими пакетами,  поиск информации в Интерн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амовы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фессиональных пр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профессиональ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ыта практической проверки своих идей и мыслей (участие в проектной деятельности).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построение профессиональной карьеры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офориентационное сопровождение профессионального выб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родукт (методическое пособие), предлагаемый к распространению в образовательных учреждениях Санкт-Петербурга, </w:t>
      </w:r>
      <w:r>
        <w:rPr>
          <w:rFonts w:cs="Times New Roman" w:ascii="Times New Roman" w:hAnsi="Times New Roman"/>
          <w:b/>
          <w:bCs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у по следующим направлениям</w:t>
      </w:r>
      <w:r>
        <w:rPr>
          <w:rFonts w:cs="Times New Roman" w:ascii="Times New Roman" w:hAnsi="Times New Roman"/>
          <w:sz w:val="24"/>
          <w:szCs w:val="24"/>
        </w:rPr>
        <w:t>: выявление и развитие талантливых детей, детей с ограниченными возможностями здоровья, здоровьесберегающей деятельности, оптимизации педагогического потенц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ено обучающимся с особыми образовательными потребностями (детям с ограниченными возможностями здоровья, талантливым детям), которые в первую очередь, нуждаются в изменении способов подачи информации или модификации учебного плана с целью более успешного освоения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эффектов, достигаемых при использовании продукт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педагогами в образовательных учреждениях эффективных технологий подготовки обучающихся к будущей жизнедеятельности при организации социальных практик, профессиональных проб, проектной деятельности. Накопление методических разработок педагогов. Развитие социальной зрелости обучающихся, получение ими  практического социаль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ые сложности при использовании инновационного продукта и пути их преодо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иски, вызваны дефицитом времени и загруженностью педагогов для реализации предлагаемой технологии; недостаточностью методического сопровождения (пособий, рекомендаций и т.д.) предлагаем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ЗРАБОТКИ И АПРОБАЦИИ ИННОВАЦИОННО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по целям и задачам инновационной</w:t>
        <w:tab/>
        <w:t xml:space="preserve">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в рамках разработки инновационной</w:t>
        <w:tab/>
        <w:t xml:space="preserve"> образовательной программы основана на требовании ФГОС  работы по профессиональному самоопределению школьников, «готовности к осуществлению выбора индивидуальной траектории последующего профессионального образования», которое основано на осознании учащимися требований к профессионалу и соотнесения своих возможностей с этими требованиями при разработке индивидуального образовательного маршрута. Решение этой задачи лежит в основе существующей программы предпрофильной подготовки  «Я и профессия», которую необходимо доработать и адаптировать к потребностям современного рынка труда в рабочих и инженерно-технических кадрах, а также на опыте организации методической работы по профессиональному самоопределению школьников  и формированию индивидуальных образовательных маршрутов. Планируется привлечение специалистов в области профориентации (педагогов-психологов и профконсультантов) для проведения диагностических исследований в ходе эксперимента и внесения необходимых корректировок в процесс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етевого взаимодействия необходимо соотнесение результатов обучения по информационно-технологическому  профилю с требованиями учреждений профессионального образования к выпускникам. Для решения этой проблемы  планируется разработка диагностических методик оценки качества обучения по профильным элективным курсам  и внесение необходимых изменений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программы включает в себя следующие этапы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25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грамм предпрофильной и профильной подготовки, адаптация к задачам И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диагностические методики оценки качеств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-ки, педагог- психо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ьной базы, заключение договоров с партне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ов, утверждение плана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-ра по АХР, руково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РЭ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проб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практик и профпроб, диагно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и методические материалы по результатам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ЭП, педагог- психо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пы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ого опыта сетевого взаимодей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издание)методического пособ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БОУ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.  Последовательность выполнения программы на каждом этапе обуч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профильного  обучения (предпрофильная подготовк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курса предпрофильной подготовки по профориентации             «Я и професс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 с целью выявления индивидуальных  способностей обучающихся и мотивации к обучению по профил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году профильного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рамках сетевого взаимодействия с  профессиональными образовательными организациями по профилю обучения  экскурсий с  посещением мастер-классов,  посещение дней открытых дверей, проведение профессиональных проб на предприятиях, организации профориентационных и социальных  практик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ом году профильного обуч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рамках сетевого взаимодействия с обучения на базе учреждений профессионального образования, участие в научно- практических конференциях, проводимых ВУЗами. Преподавание элективного курса «Карьерная ориентация»: изучение вариантов построения карье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профессионального маршрут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рьерной ориентации, готовность к дальнейшему обучению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вершающем этап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й помощи в выборе темы итоговой проектной работы, в подготовке к сдаче ЕГЭ, завершение  формирования портфолио, составление резюме, обучение навыкам самопрезент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мотивации к обучению, оценка собственных возможностей, готовность к получению профессии  в соответствии с профилем.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истема критериев и показателей эффективности реализации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 эффективности реализации инновационного продукта являются: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профессионального мастерства педагогов; 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перспектив развития ОУ; 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дивидуальных образовательных маршрутов обучающихся; </w:t>
      </w:r>
    </w:p>
    <w:p>
      <w:pPr>
        <w:pStyle w:val="21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го сотрудничества с учреждениями высшего профессионального образования, колледжами и предприятиям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 Система информационного сопровождения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 и отчет о проведенных мероприятиях размещены на сайт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АЯ СМЕТА, НЕОБХОДИМАЯ ДЛЯ РЕАЛИЗАЦИИ ИННОВАЦИОННОЙ ОБРАЗОВАТЕЛЬНОЙ ПРОГРАММЫ «</w:t>
      </w:r>
      <w:r>
        <w:rPr>
          <w:rFonts w:cs="Times New Roman CYR" w:ascii="Times New Roman CYR" w:hAnsi="Times New Roman CYR"/>
          <w:b/>
          <w:bCs/>
        </w:rPr>
        <w:t>ПРОФЕССИОНАЛЬНЫЙ ВЕКТ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смета, необходимая для реализации инновационной образовательной программы разработ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исьма Минобрнауки РФ от 14.07.2006 № 03-1471 о рекомендациях по расходованию средств и использованию потенциала победителей конкурса общеобразовательных учреждений, внедряющих инновационны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94"/>
        <w:gridCol w:w="1914"/>
        <w:gridCol w:w="1914"/>
        <w:gridCol w:w="19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(руб.)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епление навыков общения. Работа в группе и выработка общего мнения, необходимые для социализации и формирования социально-зрелой личности обучающихс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нтерактивный стол ST442i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MART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3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3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истема тестирования и опроса Promethean ActiVo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6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проведения видеоконференций в рамках сетевого взаимодействия с социальными партнера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ногофункциональный интерактивный дисплей Flipbox 65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62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6215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бизнес-симулятор, в котором можно управлять виртуальным предприятием, действующим в условиях конкуренции, при этом решение предоставляет подробную информацию о результатах деятельности предприятия на каждом шаге бизнес-игры в виде данных бухгалтерского учета, финансовой и налоговой отчетности, большого числа аналитических отчетов. Программы предназначены для обучающихся старших классов с целью подготовки их к участию в социальной практик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грамное обеспечение </w:t>
            </w:r>
            <w:r>
              <w:rPr>
                <w:rStyle w:val="Bproducttitletext"/>
                <w:b/>
                <w:bCs/>
                <w:sz w:val="24"/>
                <w:szCs w:val="24"/>
              </w:rPr>
              <w:t>ВККБ БИЗНЕС-КУРС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Blinktext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2409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pricevalu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ор инструментов для разработки издательских проектов, подготовки к печати полиграфической продукции и распространения цифровых публикаций. Приложения позволяют создавать выразительные презентации и макеты страниц, красочные цифровые журналы и электронные книги, векторные графические объекты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pricevalue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изограф EZ371 (Все форматы до А3 вк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а для ризограф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пленка для ризограф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productversiontitletext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Adobe Creative Suite 6 Master Collection. </w:t>
            </w:r>
            <w:r>
              <w:rPr>
                <w:rStyle w:val="Bproductversiontitletex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цензии AcademicEdition для академических организаций 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pricevalue"/>
                <w:rFonts w:cs="Times New Roman" w:ascii="Times New Roman" w:hAnsi="Times New Roman"/>
                <w:sz w:val="24"/>
                <w:szCs w:val="24"/>
              </w:rPr>
              <w:t>77 8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pricevalue"/>
                <w:rFonts w:cs="Times New Roman" w:ascii="Times New Roman" w:hAnsi="Times New Roman"/>
                <w:sz w:val="24"/>
                <w:szCs w:val="24"/>
              </w:rPr>
              <w:t>155 756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ное средство помогает быстро разрабатывать очень качественные и точные цифровые модели. Более того, надежные цифровые модели являются полностью ассоциативным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Bproducttitletext"/>
                <w:b/>
                <w:bCs/>
                <w:sz w:val="24"/>
                <w:szCs w:val="24"/>
              </w:rPr>
              <w:t>COMSOL LiveLink for Creo Parametric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Style w:val="Bproductversiontitletex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Организация выездов на предприятия для проведения социальных практик и профессиональных про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Bproducttitletext"/>
                <w:b/>
                <w:bCs/>
                <w:sz w:val="24"/>
                <w:szCs w:val="24"/>
              </w:rPr>
              <w:t>Оплата проведения экскурсий в соответствии с договора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producttitletex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5412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Bproducttitletex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Bproducttitletex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ricei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iceint"/>
                <w:rFonts w:cs="Times New Roman" w:ascii="Times New Roman" w:hAnsi="Times New Roman"/>
                <w:sz w:val="24"/>
                <w:szCs w:val="24"/>
              </w:rPr>
              <w:t>20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Pricei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диагностические  методики предпрофильной подготов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20" w:after="20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темперамента.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типа мышления. 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математической логики . Методика «Числовые ряды»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словесно- логического мышления. Методика «Выделение существенных признаков»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уровня коммуникативных способностей.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ение уровня организаторских способностей.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дущего способа выхода из конфликта.</w:t>
      </w:r>
    </w:p>
    <w:p>
      <w:pPr>
        <w:pStyle w:val="Normal"/>
        <w:numPr>
          <w:ilvl w:val="0"/>
          <w:numId w:val="22"/>
        </w:numPr>
        <w:spacing w:lineRule="auto" w:line="240" w:before="20" w:after="12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Психогеометрия»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фессионального типа личности.</w:t>
      </w:r>
    </w:p>
    <w:p>
      <w:pPr>
        <w:pStyle w:val="Normal"/>
        <w:numPr>
          <w:ilvl w:val="0"/>
          <w:numId w:val="22"/>
        </w:numPr>
        <w:spacing w:lineRule="auto" w:line="240" w:before="20" w:after="12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Профиль».(Модификация Карты интересов)</w:t>
      </w:r>
    </w:p>
    <w:p>
      <w:pPr>
        <w:pStyle w:val="Normal"/>
        <w:numPr>
          <w:ilvl w:val="0"/>
          <w:numId w:val="22"/>
        </w:numPr>
        <w:spacing w:lineRule="auto" w:line="240" w:before="20" w:after="2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«Профориентация»</w:t>
      </w:r>
    </w:p>
    <w:p>
      <w:pPr>
        <w:pStyle w:val="Normal"/>
        <w:spacing w:lineRule="auto" w:line="240" w:before="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" w:after="200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20" w:after="200"/>
        <w:ind w:left="32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FR1"/>
        <w:spacing w:lineRule="atLeast" w:line="240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(для родителей)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360" w:hanging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ажаемые родители!</w:t>
      </w:r>
    </w:p>
    <w:p>
      <w:pPr>
        <w:pStyle w:val="21"/>
        <w:numPr>
          <w:ilvl w:val="0"/>
          <w:numId w:val="0"/>
        </w:numPr>
        <w:spacing w:lineRule="atLeast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оканчивает школу и ему предстоит выбрать профессию. Это трудный и ответственный шаг, влияющий на всю его дальнейшую жизнь. Педагог может подсказать Вашему ребенку, как сделать этот выбор более осознанно. Вы же в свою очередь можете помочь в этом, ответив на вопросы анк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аждого вопроса нашей анкеты мы предлагаем список возможных ответов, из которых Вы можете выбрать по своему усмотрению соответствующие Вашему мнению по предложенному вопросу, подчеркнуть их. В некоторых случаях можно дать несколько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фамилия, имя, отчество __________________________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л ли Ваш сын (дочь) учебное заведение для продолжения образования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выбрал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рал, но еще колеблетс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ыбрал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зна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учебном заведении, по Вашему мнению, следует продолжать образование сыну (дочери)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фтехучилищ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хникум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школ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Ваше мнение совпадает с желанием сына (дочери) или нет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стью совпадает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падает в основно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но сказать (не знаем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впадае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бор дальнейшего места учебы сына или дочери не совпадает с Вашим намерением, как Вы к этому относитесь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уду настаивать на своем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ду просить изменить свое реше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но сказать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шусь с его выбор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какие способности проявились у Вашего сына (дочери)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хническ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тематическ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ны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гвистические (к языкам)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иологическ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дагогическ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торск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удожественны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узыкальны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портив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области деятельности Вы советуете заниматься в дальнейшем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а обслужива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ицин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дагогик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министративная деятельность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усство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орт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оенное дело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нятия более всего привлекают Вашего ребенка во внеучебное время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убленное изучение учебного предмета или области зна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ещение специальных школ, участие в олимпиад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а в предметных и технических кружк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нятия искусством, спортом, чтение, общественная работа, просмотр телепередач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имеет определенных занят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должно определять выбор профессии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ение родителе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терес к професси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к данной професси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профессионального рост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требности города в кадрах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атериальное благополуч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труд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можете сказать о здоровье Вашего ребенка?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енок здоров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тся отклонения в состоянии здоровь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чительные отклонения в состоянии здоровья (состоит на учете врачей-специалис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осник ИКО.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Исследование карьерной ориентации"</w:t>
      </w:r>
    </w:p>
    <w:p>
      <w:pPr>
        <w:pStyle w:val="List"/>
        <w:jc w:val="right"/>
        <w:rPr/>
      </w:pPr>
      <w:r>
        <w:rPr/>
        <w:t>автор: Эдгар Шеин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колько важно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ь свою карьеру в пределах конкретной, научной или технической сфер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уществлять наблюдение, влияние и контроль над людьми на всех уровнях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меть возможность делать все по-своему и не быть стесненным правилами какой-либо организац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меть постоянное место работы с гарантированным окладом и социальной защищенностью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спользовать свое умение общаться и помогать другим, чтобы приносить людям пользу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аботать над проблемами, которые представляются почти неразрешимым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сти такой образ жизни, чтобы семья и карьера взаимно уравновешивали друг друг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здать и построить нечто, что будет всецело вашим произведением или идее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должать работу в области своей специальности, чем получить более высокую должность, не связанную со своей специальностью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быть первым руководителем в организации (т.е. быть лучшим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иметь работу, не связанную с режимом или другими организационными ограничениям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аботать в организации, которая обеспечивает стабильность на длительный период времен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употребить свои умения и способности на то, чтобы сделать мир лучш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оревноваться и побеждать других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развивать карьеру, которая позволит продолжать следовать моему образу жизн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оздать новое коммерческое предприяти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посвятить всю жизнь избранной професс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достичь высокой руководящей должност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 иметь работу, которая предоставит максимум свободы и автономии в выборе характера занятия, времени выполне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 оставаться на своем месте жительства, чем переезжать в связи с повышение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иметь возможность использовать свои умения и таланты для служения главной цел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колько вы согласны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единственная, действительная цель моей карьеры - находить и решать трудные проблемы независимо от того, в какой области они возникл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я всегда стремлюсь уделять одинаковое внимание семье и карьер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я всегда нахожусь в поиске идей, которые дадут мне возможность начать и построить свое собственное дело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я соглашусь на руководящую должность только в том случае, если она находится в сфере моей профессиональной компетенц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я хотел бы достичь такого положения в организации, которое давало бы возможность наблюдать за работой других и руководить их деятельностью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в моей профессиональной деятельности я больше всего забочусь о своей свободе и автоном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для меня важнее остаться на нынешнем месте жительства, чем получить повышение или работу в другой местност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я всегда ищу работу, на которой (мог)могла бы приносить пользу други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соревноваться и выигрывать – это наиболее важные и волнующие стороны моей карьер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карьера имеет смысл только в том случае, если она позволяет вести жизнь, которая нравитс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предпринимательская деятельность – составная часть моей карьеры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я бы скорее ушел из организации, чем стал заниматься работой, не связанной с моей профессие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я буду считать что достиг успеха в карьере только тогда, когда стану руководителем высокого уровня в солидной организаци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я не хочу, чтобы меня стесняла какая-нибудь организация или мир бизнес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я предпочла(ел) бы работу в организации, которая обеспечивает длительный контрак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я хотел(а) бы посвятить свою карьеру достижению важной и полезной цели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я чувствую себя преуспевающим(ей) только тогда, когда вовлечен в решение трудных проблем или в ситуацию соревнования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выбрать и поддерживать определенный образ жизни важнее, чем добиваться успеха в карьере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я всегда хотел основать и построить свой собственный бизнес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я предпочитаю работу, которая не связана с командировкам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методики – для выявления 8 видов карьерной ориентации психологически здоровых детей в возрасте от 14 ле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фессиональную компетентность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неджмент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втономную независимость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бильность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лужение идее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зов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иль жизни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принимательств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рта самоконтроля готовности к профессиональному самоопределению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Фамилия, имя _______________________________________ школа ______ класс ____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нимательно ознакомьтесь с вопросами и вариантами ответов на них. В каждом пункте выберите и обведите тот, который, по Вашему мнению, наиболее подходит для Вас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Жизненный план и профессиональное намерение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Я осознаю смысл и цели своей жизни:</w:t>
      </w:r>
    </w:p>
    <w:p>
      <w:pPr>
        <w:pStyle w:val="Style20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1 – четко, ясно;</w:t>
      </w:r>
    </w:p>
    <w:p>
      <w:pPr>
        <w:pStyle w:val="Style20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2 – нечетко;</w:t>
      </w:r>
    </w:p>
    <w:p>
      <w:pPr>
        <w:pStyle w:val="Style20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3 – отсутствует (смысл).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Мое отношение к различным видам труда, работы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.1 – всегда положительное, хорошее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2.2 – не всегда положительное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.3 – чаще отрицательное.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Я считаю, что профессия в жизни человека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3.1 – может сделать человека счастливым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3.2 – играет некоторую роль в жизни человека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3.3 – никакого влияния на жизнь человека не оказывает.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4. На данный момент я выбрал профессию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.1 – определенно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.2 – неопределенно, нравится несколько профессий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4.3 – выбор профессии отсутствует.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Я знаю, куда поступить после 9-го (11-го) класса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5.1 – определенно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5.2 – неопределенно, еще думаю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5.3 – не знаю.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6. Ваши родители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6.1 – с выбором профессии согласны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6.2 – не знаю, разговора с ними по этому вопросу еще не было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6.3 – с Вашим выбором не согласны. 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 Что побудило Вас избрать именно эту профессию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7.1 – знание соответствия профессии моим возможностям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7.2 – интерес к профессии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7.3 – материальные соображения (деньги и т.д.).</w:t>
      </w:r>
    </w:p>
    <w:p>
      <w:pPr>
        <w:pStyle w:val="Style20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Наличие профессионального идеала (человек, на которого в этой профессии я хочу быть похожим)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8.1 – профессиональный идеал определенный (есть такой человек)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8.2 – профессиональный идеал неопределенный (смутный, в основном на основе телевидения, книг)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8.3 – профессиональный идеал отсутствует.</w:t>
      </w:r>
    </w:p>
    <w:p>
      <w:pPr>
        <w:pStyle w:val="Heading3"/>
        <w:spacing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нание будущей профессии – информация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Я знаю, как достичь успеха в выбранной мною профессии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1 – точно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2 – приблизительно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3 – отсутствуе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Знание содержания труда (предмет, средства труда, трудовые операции, продукция)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.1 – точное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2.2 – приблизительное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.3 – отсутствуе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Знание санитарно-гигиенических и экономических условий труда по избираемой профессии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3.1 – точное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3.2 – приблизительное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3.3 – отсутствуе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4. Знание требований избираемой профессии к человеку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4.1 – точное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4.2 – приблизительное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4.3 – отсутствует. 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Наличие опыта работы по избираемой профессии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5.1 – личное участие в трудовой деятельности (помогал специалисту)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5.2 – наблюдение за работой других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5.3 – отсутствуе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Наличие первоначальных профессиональных знаний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6.1 – имеются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6.2 – приобретаются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6.3 – отсутствую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 Знание способа приобретения профессии (я знаю, где и сколько учиться по этой профессии)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7.1 – точно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7.2 – приблизительно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7.3 – не знаю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Знание перспектив профессионального роста (я знаю, как строится карьера специалиста по профессии)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8.1 – точно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8.2 – приблизительно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8.3 – отсутствует.</w:t>
      </w:r>
    </w:p>
    <w:p>
      <w:pPr>
        <w:pStyle w:val="Heading3"/>
        <w:spacing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Знание своих профессиональных возможностей 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Наличие интереса к будущей профессии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1 – избираемая профессия соответствует профессиональному интересу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2 – не знаю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1.3 – избираемая профессия не соответствует профессиональному интересу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Наличие способностей к избираемому виду труда (я могу доказать, что у меня есть способности к этой профессии)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2.1 – способности имеются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.2 – не знаю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2.3 – способности отсутствую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Соответствие природных свойств нервной системы, темперамента требованиям избираемой профессии (я достаточно быстрый, оперативный, энергичный, чтобы выполнять эту работу)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3.1 – соответствуют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3.2 – не знаю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3.3 – не соответствую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Соответствие особенностей характера требованиям избираемой профессии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4.1 – соответствуют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4.2 – не знаю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4.3 – не соответствую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Соответствие особенностей психических процессов (у меня достаточно развиты внимание, память, мышление, воображение и др.) требованиям избираемой профессии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5.1 – соответствуют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5.2 – не знаю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5.3 – не соответствую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6. Соответствие состояния здоровья требованиям избираемой профессии: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6.1 – соответствует (у меня нет болезней, мешающих выполнению этой профессии)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6.2 – не знаю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6.3 – не соответствует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 Характер самооценки (как Вы относитесь к себе)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7.1 – адекватная, нормальная (отношусь к себе так же, как и другие ко относятся ко мне); 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7.2 – завышенная или заниженная (оцениваю себя лучше (хуже), чем другие оценивают меня)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7.3 – не знаю.</w:t>
      </w:r>
    </w:p>
    <w:p>
      <w:pPr>
        <w:pStyle w:val="Style2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Наличие знаний по общеобразовательным предметам, непосредственно связанным с будущей профессией: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8.1 – по этим предметам оценки «5» и «4»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8.2 – по этим предметам оценки «4» и «3»;</w:t>
      </w:r>
    </w:p>
    <w:p>
      <w:pPr>
        <w:pStyle w:val="Style20"/>
        <w:tabs>
          <w:tab w:val="clear" w:pos="708"/>
          <w:tab w:val="left" w:pos="-2340" w:leader="none"/>
        </w:tabs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8.3 – по этим предметам есть «2».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формация о   школ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БОУ школа  обладает высоким потенциалом развития в соответствии с новыми социальными ожиданиями общества, имеет яркую историю, многолетний опыт.  Школа открыта в 1965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ОУ есть опыт работы по профильному обучению. На протяжении 10 лет (с 1993 по 2003 г.г.) функционировали классы военно-морского, а затем военно-инженерного профиля на ступени среднего образования. Работа по этому профилю строилась на основе тесной связи учащихся военно-инженерных классов и высших учебных военно-морских и технических университетов, с которыми были заключены договоры о сотрудничестве. В рамках этого сотрудничества происходило обучение учащихся по некоторым предметам на базе ВУЗов (в том числе изучение информатики и ИКТ). В свою очередь преподаватели ВУЗов осущест-вляли обучение учащихся на базе школы. В результате работы многие выпускники  про-фильных классов выбрали военную или инженерную профе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а имеет опыт работы в формате городской экспериментальной площадки в сотрудничестве с СПбАППО по теме: «Стратегия развития города в жизненных планах молодого петербуржца» (научный руководитель Эрлих О.В., кандидат педагогических нау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с отделом образования района с 2005-2006 учебного года в школе реализуется образовательная программа информационно-технологического профиля.</w:t>
      </w:r>
      <w:r>
        <w:rPr>
          <w:rFonts w:cs="Times New Roman" w:ascii="Times New Roman" w:hAnsi="Times New Roman"/>
          <w:sz w:val="24"/>
          <w:szCs w:val="24"/>
        </w:rPr>
        <w:t xml:space="preserve"> Особое внимание в учебном плане уделено обеспечению всеобщей компьютерной грамотности и формированию информационной культуры учащихся, использованию в образовательном процессе инфор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школе функционируют 2 кабинета информатики; в каждом учебном кабинете есть  личный компьютер для учителя, а 25 кабинетов (что составляет 82 %) имеют достаточное оборудование, позволяющее включать ИКТ непосредственно в ход уро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4 года школа работает в режиме районной экспериментальной площадки по теме: "Сетевое взаимодействие образовательных организаций как условие формирования информационно- технологического профиля обучения учащихся старших классов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емой ОЭР формируется сеть образовательных учреждений профессионального и дополнительного образования для расширения возможностей по обучению в рамках профиля: СПбАППО, ЦДЮТТ района, 5 учреждений профессионального образования. Готовятся договоры о сотрудничестве с организациями и предприятиями по проведению экскурсий с прохождением профессиональных проб и мастер - классов. Педагоги школа готовят учащихся для участия в городских мероприятиях , конкурсах и конференциях по профориентации и ИКТ. В 2014 году команда 9 класса приняла участие в городской олимпиаде по профориентации. В 2015 году планируется участия учащихся в городских конкурсах «Презентация профессий», « Интеллектуальный марафон», конкурс видеороликов, конференции в «ЛЭ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школы считает участие в экспериментальной работе интересной и на современном этапе необходимой. Учителя школы имеют достаточную квалификацию. Из 39 педагогов  школы 25 человек имеют высшую и перв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лективе работают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служенный учитель РФ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тличника образования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Почетных работников общего образования РФ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1 – 11 классов (100 %) с 2010 по 2013 г.г. прошли курсы повышения квалификации по ИКТ, 3 педагога прошли курсы повышения квалификации по профориент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2005 г. в школе работает музей, который стал победителем городского конкурса «Во славу Оте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08 году учитель математики школы стала  победителем конкурса лучших учителей в рамках Приоритетного национального проекта «Образование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итель информатики и ИКТ в 2009 г. стала лауреатом премии Правительства Санкт-Петербурга «Лучший учитель Санкт-Петербурга»; в 2010 г.- лауреатом районного конкурса педагогических достижений «Сердце отдаю детям»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12г авторский коллектив педагогов школы стал победителем городского конкурса «Толерантность – это…»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г авторский коллектив педагогов школы стал лауреатом районного фестиваля «Петербургский ур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  <w:t>2013 г. учитель начальных классов стала победителем всероссийского конкурса Герценовская  олимпиада  молодых учителей «Профессиональные перспектив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учитель математики школы стала  победителем конкурса на присуждение премии Правительства Санкт-Петербурга «Лучший классный руководитель Санкт-Петербурга»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 авторский коллектив педагогов школы стал победителем районного фестиваля-конкурса «Информационные технологии  в образовании», получили главный приз «За воспитание петербуржца». С данной конкурсной работой также выступали на Международной конференции «Применение ИКТ в современном образова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9 по 2014 г. победителями, призерами, лауреатами районных, городских, региональных олимпиад, конкурсов, фестивалей стали 167  и учащихся школы (в том числе 12 победителей и 73 призера). 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кола активно занимается настольно-издательской деятельностью:</w:t>
      </w:r>
    </w:p>
    <w:p>
      <w:pPr>
        <w:pStyle w:val="Style17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г выходит серия альманахов под общим название «Помнит вся Россия».</w:t>
      </w:r>
    </w:p>
    <w:p>
      <w:pPr>
        <w:pStyle w:val="Style17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 В рамках Всероссийского конкурса социальных проектов «Я – Гражданин России» альманах «Помнит вся Россия», посв. Памятным местам Санкт-Петербурга, связанным с Отечественной войной 1812г. занял 4 место в городе.</w:t>
      </w:r>
    </w:p>
    <w:p>
      <w:pPr>
        <w:pStyle w:val="Style17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г. Альбом-справочник, посвященный юбилею района, победитель районного конкурса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3-2014 учебного года школа награждена дипломом «Лучшая школа района по военно-патриотическому воспитанию»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школе присвоено звание «Самая социально-активная школа».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находится в микрорайоне, удаленном от станции метро, но в шаговой доступности от здания образовательного учреждения расположена крупнейшая транспортная магистраль города. Вблизи школы проходят маршруты автобусов, троллейбусов, маршрутных такси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ядом с ОУ находится развитая  культурно – досуговая  инфраструктура:  культурно – досуговый молодежный центр, 2 детских библиотеки, с которым заключен договор о сотрудничестве. В шаговой доступности от образователь-ного учреждения также расположены Компьютерный Центр Технического Творчества и Дом Детского  и Юношеского Творчества, в которых занимаются учащиеся школы. На незначительном удалении от образовательного учреждения находятся  культурные памятники военно-патриотического на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икрорайона ОУ  находится отделение полиции, обеспечивающее безопасность учащимся, родителям и педагогам.  Недалеко от школы расположена детская поликлиника. Рядом с территорией ОУ находятся  2  детских сада, выпускники которых становятся учащимися  школы.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оследние 5-6 лет недалеко от школы значительно оживилось жилищное строительство, построены новые многоквартирные дома, что привело к увеличению количества классов в ОУ, число учащихся выросло  на 25%  и продолжает увеличивать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600"/>
        </w:tabs>
        <w:ind w:left="600" w:hanging="360"/>
      </w:pPr>
      <w:rPr>
        <w:b/>
        <w:bCs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МОН основной Знак"/>
    <w:basedOn w:val="Style11"/>
    <w:qFormat/>
    <w:rPr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Char1">
    <w:name w:val="Body Text Char1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riceint">
    <w:name w:val="price__int"/>
    <w:basedOn w:val="Style11"/>
    <w:qFormat/>
    <w:rPr/>
  </w:style>
  <w:style w:type="character" w:styleId="Bproducttitletext">
    <w:name w:val="b-product__title-text"/>
    <w:basedOn w:val="Style11"/>
    <w:qFormat/>
    <w:rPr/>
  </w:style>
  <w:style w:type="character" w:styleId="Blinktext">
    <w:name w:val="b-link__text"/>
    <w:basedOn w:val="Style11"/>
    <w:qFormat/>
    <w:rPr/>
  </w:style>
  <w:style w:type="character" w:styleId="Bproductversiontitletext">
    <w:name w:val="b-product-version__title-text"/>
    <w:basedOn w:val="Style11"/>
    <w:qFormat/>
    <w:rPr/>
  </w:style>
  <w:style w:type="character" w:styleId="Bpricevalue">
    <w:name w:val="b-price__value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right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0:00Z</dcterms:created>
  <dc:creator>Lenovo User</dc:creator>
  <dc:description/>
  <dc:language>en-US</dc:language>
  <cp:lastModifiedBy>User</cp:lastModifiedBy>
  <dcterms:modified xsi:type="dcterms:W3CDTF">2015-01-19T08:50:00Z</dcterms:modified>
  <cp:revision>2</cp:revision>
  <dc:subject/>
  <dc:title/>
</cp:coreProperties>
</file>